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ЛЫБЕ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5 " апреля 2025г.                с.   Колыбелька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олыбельского  сельсовета Краснозерского района Новосибирской области от 24.12.2024г. № 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составления и ведения сводной бюджетной росписи  бюджета Колыбельского сельсовета Краснозерского района Новосибирской области, бюджетных росписей главных распорядителей   средств  бюджета Колыбельского сельсовета Краснозерского района Новосибирской области и главных администраторов источников финансирования дефицита  бюджетам Колыбельского сельсовета Краснозерского района Новосибирской области, а также утверждения (изменения) лимитов бюджетных обязательств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Колыбельского сельсовета Краснозерского района Новосибирской области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олыбельского сельсовета Краснозерского района Новосибирской области от 24.12.2024г. № 94 "Об утверждении Порядка составления и ведения сводной бюджетной росписи  бюджета Колыбельского сельсовета Краснозерского района Новосибирской области, бюджетных росписей главных распорядителей   средств  бюджета Колыбельского сельсовета Краснозерского района Новосибирской области и главных администраторов источников финансирования дефицита  бюджета Колыбельского сельсовета Краснозерского района Новосибирской области, а также утверждения (изменения) лимитов бюджетных обязательств" следующие изменения: </w:t>
      </w:r>
    </w:p>
    <w:p>
      <w:pPr>
        <w:pStyle w:val="Style1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орядок составления и ведения сводной бюджетной росписи  бюджета Колыбельского сельсовета Краснозерского района Новосибирской области, бюджетных росписей главных распорядителей   средств  бюджета Колыбельского сельсовета Краснозерского района Новосибирской области и главных администраторов источников финансирования дефицита  бюджета Колыбельского  сельсовета Краснозерского района Новосибирской области, а также утверждения (изменения) лимитов бюджетных обязательств</w:t>
      </w:r>
      <w:r>
        <w:rPr>
          <w:bCs/>
          <w:sz w:val="28"/>
          <w:szCs w:val="28"/>
        </w:rPr>
        <w:t>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1. В подпункте 3 пункта 33 слова "</w:t>
      </w:r>
      <w:r>
        <w:rPr>
          <w:sz w:val="28"/>
          <w:szCs w:val="28"/>
        </w:rPr>
        <w:t xml:space="preserve"> целевым программам" заменить на слова: "муниципальным программа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ллетень органов местного самоуправления Колыбельского сельсовета</w:t>
      </w:r>
      <w:r>
        <w:rPr>
          <w:rFonts w:cs="Times New Roman" w:ascii="Times New Roman" w:hAnsi="Times New Roman"/>
          <w:sz w:val="28"/>
          <w:szCs w:val="28"/>
        </w:rPr>
        <w:t>" и разместить на официальном сайте администрации Колыбель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9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ыбельского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</w:t>
        <w:tab/>
        <w:t>О.В. Клавд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3:00Z</dcterms:created>
  <dc:creator>user2</dc:creator>
  <dc:description/>
  <cp:keywords/>
  <dc:language>en-US</dc:language>
  <cp:lastModifiedBy>User1</cp:lastModifiedBy>
  <cp:lastPrinted>2025-04-16T11:59:00Z</cp:lastPrinted>
  <dcterms:modified xsi:type="dcterms:W3CDTF">2025-04-16T04:59:00Z</dcterms:modified>
  <cp:revision>42</cp:revision>
  <dc:subject/>
  <dc:title/>
</cp:coreProperties>
</file>