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Колыбельского  сельсовета Краснозерского района Новосиби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      </w:t>
      </w:r>
      <w:r>
        <w:rPr>
          <w:rFonts w:cs="Times New Roman" w:ascii="Times New Roman" w:hAnsi="Times New Roman"/>
          <w:sz w:val="24"/>
          <w:szCs w:val="24"/>
        </w:rPr>
        <w:t xml:space="preserve"> Проект постановления  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Колыбельского  сельсовета  Краснозерского района Новосибирской области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       Проект постановления  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Колыбельского сельсовета 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libelskoe@rambler.ru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олыбельского сельсовета Краснозерского района (632912, Новосибирская обл., Краснозерский район, с.Колыбелька, ул. Центральная, 7,) </w:t>
      </w:r>
      <w:r>
        <w:rPr>
          <w:rFonts w:cs="Times New Roman" w:ascii="Times New Roman" w:hAnsi="Times New Roman"/>
          <w:b/>
          <w:sz w:val="24"/>
          <w:szCs w:val="24"/>
        </w:rPr>
        <w:t>не позднее «09»  февраля 2024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Администрация</cp:lastModifiedBy>
  <cp:lastPrinted>2016-10-14T08:25:00Z</cp:lastPrinted>
  <dcterms:modified xsi:type="dcterms:W3CDTF">2023-09-28T08:43:00Z</dcterms:modified>
  <cp:revision>1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