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извещением «О проведении общественных обсуждений» администрация Колыбельского сельсовета Краснозерского района Новосибирской области извещает о проведении общественного обсуждения проектов Постановлений о внесении изменений в постановления об утверждении Программы профилактики рисков причинения вреда (ущерба) охраняемым законом ценностям на 2023 год в сфер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Колыбельского  сельсовета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на территории Колыбельского  сельсовета 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Колыбельского сельсовета 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23 –10.03.2023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ob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31, Новосибирская обл., Краснозерский район, с. Колыбелька, ул. Центральная 7,  (администрация Колыбель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лыбельского сельсовета  – Толстопятова Алена Владимировна тел.: 8(38357) 61-416,  график работы: пн-пт. с 8.3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«О внесении изменений в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лыбель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«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Колыбель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«О внесении изменений в </w:t>
      </w:r>
      <w:r>
        <w:rPr>
          <w:rFonts w:cs="Times New Roman" w:ascii="Times New Roman" w:hAnsi="Times New Roman"/>
          <w:sz w:val="24"/>
          <w:szCs w:val="24"/>
        </w:rPr>
        <w:t>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олыбель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Администрация</cp:lastModifiedBy>
  <cp:lastPrinted>2016-10-31T11:12:00Z</cp:lastPrinted>
  <dcterms:modified xsi:type="dcterms:W3CDTF">2023-02-28T04:28:00Z</dcterms:modified>
  <cp:revision>2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