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извещением «О проведении общественных обсуждений» администрация Колыбельского сельсовета Краснозерского района Новосибирской области извещает о проведении общественного обсуждения проектов Постановлений Об утверждении Программы профилактики рисков причинения вреда (ущерба) охраняемым законом ценностям на 2023 год в сфер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Колыбельского  сельсовета Краснозерского района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контроля в сфере благоустройства на территории Колыбельского  сельсовета  Краснозерского района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жилищного контроля на территории Колыбельского сельсовета  Краснозер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20.01.2023 –09.02.2023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4"/>
          <w:szCs w:val="24"/>
          <w:lang w:val="en-US"/>
        </w:rPr>
        <w:t>kolibelskoe@rambler.ru</w:t>
      </w:r>
      <w:r>
        <w:rPr>
          <w:rFonts w:cs="Times New Roman" w:ascii="Times New Roman" w:hAnsi="Times New Roman"/>
          <w:sz w:val="24"/>
          <w:szCs w:val="24"/>
        </w:rPr>
        <w:t xml:space="preserve"> в виде прикрепленного файла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письменной почтовой корреспонденцией по адресу: 632</w:t>
      </w:r>
      <w:r>
        <w:rPr>
          <w:rFonts w:cs="Times New Roman" w:ascii="Times New Roman" w:hAnsi="Times New Roman"/>
          <w:sz w:val="24"/>
          <w:szCs w:val="24"/>
          <w:lang w:val="en-US"/>
        </w:rPr>
        <w:t>912</w:t>
      </w:r>
      <w:r>
        <w:rPr>
          <w:rFonts w:cs="Times New Roman" w:ascii="Times New Roman" w:hAnsi="Times New Roman"/>
          <w:sz w:val="24"/>
          <w:szCs w:val="24"/>
        </w:rPr>
        <w:t>, Новосибирская обл., Краснозерский район, с. Колыбелька, ул.Центральная, 7,  ( администрация Колыбелькского сельсовет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Колыбельского сельсовета  – Толстопятова Алена Владимировна тел.: 8(38357) 61-416,  график работы: пн-пт. с 8.30 до 17.0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емые к уведомлению материалы: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Колыбельского  сельсовета Краснозерского района Новосибирской област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)       </w:t>
      </w:r>
      <w:r>
        <w:rPr>
          <w:rFonts w:cs="Times New Roman" w:ascii="Times New Roman" w:hAnsi="Times New Roman"/>
          <w:sz w:val="24"/>
          <w:szCs w:val="24"/>
        </w:rPr>
        <w:t xml:space="preserve"> Проект постановления  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Колыбельского  сельсовета  Краснозерского района Новосибирской области</w:t>
      </w:r>
      <w:r>
        <w:rPr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)        Проект постановления  </w:t>
      </w: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Колыбельского сельсовета  Краснозерского района Новосибирской обла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указанным проектам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, поступившие после указанного в извещении срока, а также представленные не в соответствии с прилагаемой формой постановлений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0:00Z</dcterms:created>
  <dc:creator>m.zakazchikova</dc:creator>
  <dc:description/>
  <cp:keywords/>
  <dc:language>en-US</dc:language>
  <cp:lastModifiedBy>Администрация</cp:lastModifiedBy>
  <cp:lastPrinted>2016-10-31T11:12:00Z</cp:lastPrinted>
  <dcterms:modified xsi:type="dcterms:W3CDTF">2022-10-03T07:58:00Z</dcterms:modified>
  <cp:revision>26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