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с.Колыбелька                              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бельского  сельсовета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лыбель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Колыбель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периодическом печатном издании «Бюллетень органов местного самоуправления Колыбельского  сельсовета» и разместить на официальном сайте администрации Колыбель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лыбе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А.В.Толстопят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лыб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</w:t>
        <w:tab/>
        <w:t xml:space="preserve">               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 Колыбельского 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в </w:t>
      </w:r>
      <w:r>
        <w:rPr>
          <w:sz w:val="24"/>
          <w:szCs w:val="24"/>
        </w:rPr>
        <w:t>границах населенных пунктов Колыбельского сельсовета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лыбель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6:00Z</dcterms:created>
  <dc:creator>bokova</dc:creator>
  <dc:description/>
  <cp:keywords/>
  <dc:language>en-US</dc:language>
  <cp:lastModifiedBy>User1</cp:lastModifiedBy>
  <cp:lastPrinted>2019-12-03T13:59:00Z</cp:lastPrinted>
  <dcterms:modified xsi:type="dcterms:W3CDTF">2021-11-16T03:29:00Z</dcterms:modified>
  <cp:revision>7</cp:revision>
  <dc:subject/>
  <dc:title/>
</cp:coreProperties>
</file>