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КОЛЫБЕЛЬСКОГО</w:t>
        <w:tab/>
        <w:t xml:space="preserve"> СЕЛЬСОВЕТА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ОЗЕРСКОГО РАЙОНА НОВОСИБИРСКОЙ ОБЛАСТ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ЕКТ ПОСТАНОВ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 "__"___ 2021г.                    с.Колыбелька                                                №__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униципальной Программы «Патриотическое воспитание молодых граждан Колыбельского  сельсовета Краснозерского района  Новосибирской области на 2021-2022 годы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целях   развития системы военно-патриотического воспитания молодежи и населения, проживающего на территории Колыбельского сельсовета Краснозерского  района Новосибирской области, совершенствования системы патриотического воспитания, становления патриотизма в качестве нравственной основы жизненной позиции, администрация Колыбельского сельсовета Краснозерского района Новосиби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атриотическое воспитание молодых граждан Колыбельского сельсовета Краснозерского района  Новосибирской области на 2021-2022 годы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-печатном издании "Бюллетень" и на официальном сайте администрации Колыбельского сельсовета Краснозерского  района Новосибирской обла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Колыбельского сельсовета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Т.А.Горбачев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бель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"____ 2021г. №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лыбельского сельсовета Краснозерского  района Новосибирской области на 2021-2022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ых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сельсовета Краснозерского района Новосибирской области на 2021 год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Указ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Президен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РФ от 19 декабря 2012 г. N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16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О Стратегии государственной национальной политики Российской Федерации на период до 2025 года"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______ сельсовета Краснозер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 сельсовета Краснозерского района Новосибирской области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реализации Программы является развитие системы патриотического воспитания граждан ______ сельсовета Краснозерского района Новосибирской области (далее –поселение)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намеченных целей решаются следующие задач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, военно-патриотическое и нравственное воспитание молодых граждан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;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бщественных объединений и организаций в интересах патриотического воспита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атриотизма, формирование у молодежи готовности к выполнению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к Програм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383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предусматривает финанс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предполагается положительная динамика роста патриотизма молодежи поселения, возрождение духовности, социально-экономической и политической стабильности, укрепление национальной безопасности в целом, снижение участия молодежи поселения в противоправных действиях и акциях, повышение качественного уровня мероприятий гражданско-патриотической направленности и увеличение количества проведенных мероприятий патриотическ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 разработана на основе нормативных правовых актов в сфере государственно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поселения в возрасте от 14 до 35 лет (включительно)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 Очевидно, что 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: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 В то же время перед российским обществом стоит вопрос о необходимости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граммы, сроки её реализ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является развитие системы патриотического воспитания граждан поселения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граждан на основе исторических ценностей и роли России в судьбах мира, сохранении и чувства гордости за свою страну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ConsPlusCel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формирование у молодежи готовности к выполнению воинского дол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цель и задачи Программы достигаются в течение 2021 года путем выполнения мероприятий, предусмотр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ветеранских, молодежных и других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, предусматривающие решение конкретных вопросов поддержки молодежи по дальнейшему формированию условий гражданского становления, патриотического, духовно-нравственного воспитания молодежи, увековечению памяти защитников Отечества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течественной истории и культуры, развитие различных форм гражданско-патриотического воспитания в системе общего образования, в летних лагерях отдых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по обсуждению проблем патриотического воспитания с привлечением педагогов, воспитателей, ветеранов войны и труда, представителей культуры и искусств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еятельности молодежных общественных объединений, направленной на реставрацию, восстановление и содержание памятников истории, культуры и архитектуры, экологических зон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несколько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о-патриотическое, военно-патриотическое и нравственное воспит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- это любовь к Родине, преданность своему Отечеству, стремление служить его интересам и готовность к его защите. Патриотизм проявляется в поступках и деятельности человека. Зарождаясь из любви к своей малой Родине, патриотические чувства поднимаются до общегосударственного патриотического созн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триотизме гармонично сочетаются лучшие национальные традиции народа с преданностью к служению Отечеству. Недооценка патриотизма как важнейшей составляющей общественного сознания приводит к ослаблению экономических, духовных и культурных основ развития общества и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одержатся мероприятия,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. Также мероприятия данного раздела имеют целью воспитание у молодежи интереса к активному участию в общественной жизни своего поселения и района, направлены на экологическое воспитание, краеведческую работу и повышение социальной активности молодежи. Кроме этого, одним из важнейших направлений является краеведение. Изучение истории родного края способствует росту патриотического сознания, формирование гордости за место, в котором родился и вырос, где проходят учеба и трудовая деятельность. Краеведческие экскурсии, встречи с интересными людьми, посещение музеев - все это путь к повышению эффективно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направлены также и на воспитание подрастающего поколения в духе лучших российских традиций, преданности и любви к Отечеству, стремления своими действиями служить его интересам, повышение престижа службы в рядах Вооруженных сил РФ. Изучение военной истории приведет к осознанию важности подвигов защитников Отечества, уважению к событиям боевой славы нашей страны. Кроме этого, для патриотического воспитания имеют большое значение мероприятия, рассчитанные на пропаганду военной службы, прикладных видов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гражданственности и патриотизма через средства массовой информации. Информационное обеспечение в обла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я деятельности общественных объединений и организаций в интересах патриотического воспит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сходование средств местного бюджета. Мероприятия программы носят организационный характер и не требуют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позволит достичь положительной динамики роста патриотизма молодежи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поселения 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1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лыбельского сельсовета Краснозерского района Новосибирской области на 2021-2022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  <w:gridCol w:w="552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я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, издание и опубликование   информационных и публицистических материалов по вопросам гражданского и патриотического воспит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гражданско-патриотическому воспитанию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, дням воинской славы и памятным датам и праздникам Росси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руководитель учреждения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гражданско-патриотических ак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руководитель учреждения культуры, администрации шко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D205FABC22E240A3EBC6B49BEC4163367506C1C89D9C6EB73E1C55A5F2B1D6AB44B9A13B4A4A7o8I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7:00Z</dcterms:created>
  <dc:creator>Priem2</dc:creator>
  <dc:description/>
  <cp:keywords/>
  <dc:language>en-US</dc:language>
  <cp:lastModifiedBy>ADM</cp:lastModifiedBy>
  <cp:lastPrinted>2016-06-15T11:59:00Z</cp:lastPrinted>
  <dcterms:modified xsi:type="dcterms:W3CDTF">2021-02-17T06:58:00Z</dcterms:modified>
  <cp:revision>11</cp:revision>
  <dc:subject/>
  <dc:title>ГЛАВА УБИНСКОГО РАЙОНА</dc:title>
</cp:coreProperties>
</file>