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ОЛЫБЕЛЬ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пятьдесят трет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9г.                           с. Колыбелька                                                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труктуры  администрации  Колыбель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 с  Федеральным законом № 131-ФЗ от 06 октября  2003 года «Об общих принципах организации местного самоуправления в Российской Федерации»,  Совет депутатов Колыбельского сельсовета Краснозерского района Новосибирской области </w:t>
      </w:r>
    </w:p>
    <w:p>
      <w:pPr>
        <w:pStyle w:val="P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олыбельского сельсовета Краснозерского района Новосибирской области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24.04.201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публикованию в "Бюллетене органов местного самоуправления" и размещению на официальном сайте Колыбельского  сельсовета Краснозер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лыбельского сельсовета                      Председатель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аснозерского района                                  Колыбель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сибирской области                                  Новосибирской области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Т.А.Горбачева                                                      И.В.Леон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4 апреля  2019 года                                      24  апреля  2019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бель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9№8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ТРУКТУРА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ыбельского сельсовета Краснозер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е должностное лицо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го разря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-го разря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27:00Z</dcterms:created>
  <dc:creator>FuckYouBill</dc:creator>
  <dc:description/>
  <cp:keywords/>
  <dc:language>en-US</dc:language>
  <cp:lastModifiedBy>User1</cp:lastModifiedBy>
  <cp:lastPrinted>2019-04-23T12:11:00Z</cp:lastPrinted>
  <dcterms:modified xsi:type="dcterms:W3CDTF">2019-04-25T07:42:00Z</dcterms:modified>
  <cp:revision>4</cp:revision>
  <dc:subject/>
  <dc:title>Сельское поселение «Красночикойское»</dc:title>
</cp:coreProperties>
</file>