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КОЛЫБЕЛЬ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чередной четырнадцатой се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7.04.2017 г.                          с.     Колыбелька                             №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bookmarkStart w:id="0" w:name="_GoBack"/>
      <w:r>
        <w:rPr>
          <w:bCs/>
          <w:sz w:val="28"/>
          <w:szCs w:val="28"/>
        </w:rPr>
        <w:t>Об утверждении Положения «О порядке увольнения (освобождения от должности) лица, замещающего муниципальную должность, в связи с утратой доверия</w:t>
      </w:r>
      <w:bookmarkEnd w:id="0"/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и закон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2.2008 № 273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отиводействии коррупции», Уставом  Колыбельского  сельсовета Краснозерского района Новосибирской области, Совет депутатов Колыбель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оложение о порядке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Колыбельского сельсовета» и на официальном сайте администрации Колыбельского  сельсовета Краснозерского района Новосибирской области в сети Интерне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 Колыбель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                           И.Д. Ра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ыбель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                   И.В. Долгопол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Колыбельск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 от 07.04. 2017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увольнения (освобождения от должности) лица, замещающего муниципальную должность, в связи с утратой довер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«О порядке увольнения (освобождения от должности) лица, замещающего муниципальную должность, в связи с утратой доверия» (далее - Положение) определяет порядок увольнения (освобождения от должности) лиц, замещающих муниципальные должности Колыбельского сельсовета Краснозерского района Новосибирской области, в связи с утратой дове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вольнение (освобождение от должности) лица, замещающего муниципальную должность, в связи с утратой дове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ицо, замещающее муниципальную должность  Колыбельского сельсовета Краснозерского района Новосибирской области (далее – лицо, замещающее муниципальную должность), подлежит увольнению (освобождению от должности) в связи с утратой доверия в случаях, предусмотренных ст. 13.1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об увольнении (освобождении от должности) лица, замещающего муниципальную должность, в связи с утратой доверия принимается Советом депутатов Колыбельского сельсовета Краснозерского района Новосибирской области тайным голосованием на основании материалов по результатам комиссионной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об увольнении (освобождении от должности) лица, замещающего муниципальную должность, в связи с утратой доверия считается принятым, если за него проголосовало более половины от установленного числа депу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стоятельства, учитывающиеся при увольнении (освобождении от должности) лица, замещающего муниципальную должность, в связи с утратой дове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вольнении (освобождении от должности) в связи с утратой доверия учитываются характер совершё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шение об увольнении (освобождении от должности) лица, замещающего муниципальную должность, в связи с утратой дове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шение об увольнении (освобождении от должности)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неисполнения должностных обязанностей по уважительным причинам, проведения проверки и рассмотрения её матери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ешении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оответствующий случай, предусмотренный ст. 13.1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пия решения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рабочих дней со дня вступления в силу соответствующего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9aa48369-618a-4bb4-b4b8-ae15f2b7eb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7:00Z</dcterms:created>
  <dc:creator>1</dc:creator>
  <dc:description/>
  <dc:language>en-US</dc:language>
  <cp:lastModifiedBy>User1</cp:lastModifiedBy>
  <cp:lastPrinted>2017-04-07T13:16:00Z</cp:lastPrinted>
  <dcterms:modified xsi:type="dcterms:W3CDTF">2017-04-07T06:17:00Z</dcterms:modified>
  <cp:revision>2</cp:revision>
  <dc:subject/>
  <dc:title/>
</cp:coreProperties>
</file>