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ОЛЫБЕЛЬ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неочередной двадцать шест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.08.2017                                                                                            № 26/2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Колыбель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летнего труда и отдыха учащихся на территории  с.Локтен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слушав и обсудив информацию  директора Локтенской ООШ Колыман Т.В. « Об организации летнего труда и отдыха учащихся школ на территории с. Локтено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олыбельского сельсовета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Информацию директора  Локтенской ООШ  Колыман Т.В. «Об организации летнего труда и отдыха учащихся школы на территории  с.Локтенок» принять к свед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И.В.Леон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5:00Z</dcterms:created>
  <dc:creator>Пользователь</dc:creator>
  <dc:description/>
  <cp:keywords/>
  <dc:language>en-US</dc:language>
  <cp:lastModifiedBy>User1</cp:lastModifiedBy>
  <cp:lastPrinted>2017-08-10T14:30:00Z</cp:lastPrinted>
  <dcterms:modified xsi:type="dcterms:W3CDTF">2017-08-10T07:33:00Z</dcterms:modified>
  <cp:revision>11</cp:revision>
  <dc:subject/>
  <dc:title/>
</cp:coreProperties>
</file>