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СОВЕТ ДЕПУТАТОВ КОЛЫБЕ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двадцать второй с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 2017 года                          с.Колыбелька                             № 22/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старосте населенного пункта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06.10.2003 года № 131-ФЗ «Об общих принципах организации местного самоуправления в Российской Федерации», Законом Новосибирской области от 10 июля 2013 г. № 3121-ОЗ «О старостах населенных пунктов Новосибирской области», руководствуясь Уставом Колыбельского сельского Краснозерского района, Совет депутатов Колыбельского сельсовета Краснозерского района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таросте населенного пункта»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периодическом печатном издании "Бюллетень органов местного самоуправления Колыбельского сельсовета Краснозерского района" и на официальном сайте администрации Колыбель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И.В.Ле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ыбе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И.В.Долгоп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тарост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1. С целью повышения активности населения Колыбельского сельсовета Краснозерского района Новосибирской области  (далее – администрация сельского поселения) в решении вопросов местного значения, оказания содействия органам местного самоуправления избирается староста населенных пунктов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1.2. Староста в св</w:t>
      </w:r>
      <w:r>
        <w:rPr>
          <w:color w:val="000000"/>
          <w:sz w:val="20"/>
          <w:szCs w:val="20"/>
        </w:rPr>
        <w:t xml:space="preserve">оей деятельности руководствуется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Calibri"/>
          <w:color w:val="000000"/>
        </w:rPr>
        <w:instrText xml:space="preserve"> HYPERLINK "http://budget.1jur.ru/" \l "/document/99/9004937/"</w:instrText>
      </w:r>
      <w:r>
        <w:rPr>
          <w:rStyle w:val="InternetLink"/>
          <w:sz w:val="20"/>
          <w:u w:val="none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0"/>
          <w:szCs w:val="20"/>
          <w:u w:val="none"/>
        </w:rPr>
        <w:t>Конституцией Российской Федерации</w:t>
      </w:r>
      <w:r>
        <w:rPr>
          <w:rStyle w:val="InternetLink"/>
          <w:sz w:val="20"/>
          <w:u w:val="none"/>
          <w:szCs w:val="20"/>
          <w:rFonts w:eastAsia="Calibri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Законами и иными нормативно - правовыми актами РФ, нормативными правовыми актами Новосибирской области, местного самоуправления и настоящим Положением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.3. Деятельность старост населенных пунктов основывается на принципа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ност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го волеизъявления жителей на собраниях (сходах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ности и подконтрольности старост населенных пунктов, проживающих на территор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го участия старост населенных пунктов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сти и ответственности в принятии и реализации реше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сности и учета общественного мн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тароста является выборным должностным лицом местного самоуправления населенного пункта на сходах (собраниях) граждан. Староста осуществляет взаимодействие между населением и сельсоветом, главой сельсовета, защищает интересы сельсовета, доводит его проблемы до соответствующих органов государственной власти и местного самоуправления, принимает меры для их решения, участвует в разрешении споров и конфликт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Старостой населенного пункта может быть избран гражданин Российской Федерации, Постоянно проживающий на территории соответствующего сельсовета, достигший 18-летнего возраста, имеющий избирательное право и изъявивший желание на из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Сельским старостой не может быть гражданин Российской Федерации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1. замещает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2. признан недееспособным или ограниченно дееспособным на основании решения суда,  вступившего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3. имеет непогашенную или неснятую суд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Староста в соответствии с уставом и (или) нормативным правовым актом представительного органа поселения может исполнять свои полномочия на оплачиваемой либо неоплачиваем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Сельский староста осуществляет свою деятельность в течении срока, определенного в решении об утверждении сельского старосты, с возможностью его повторного утверждения сельским старостой после приема предложений по кандидатуре (кандидатурам) сельского старо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ИЗАЦИОННЫЕ  ОСНОВЫ ДЕЯТЕЛЬНОСТИ СТАРОС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тароста избирается на собрании (сходе) жителей населенного пунк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тароста избирается на собрании граждан населенного пункта из числа, постоянно проживающих жителей, проводимом в порядке, предусмотренном настоящим Положение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3. Организационная подготовка схода (собрания) граждан по избранию (переизбранию) старосты осуществляется администрацией сельского поселения с обязательным участием Главы администрации сельского поселения (или его представителя; в проведении собрания).                        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4. Сход (собрание) граждан избирает председателя и секретаря. Секретарь схода (собрания) ведет протокол. Протокол собрания подписывается председателем, секретарем, заверяется печатью администрации сельского поселения и хранится в администрации до проведения следующих выборов старост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5. Кандидат в старосты может быть выдви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самовы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едложению органов местного самоуправл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елением (жителями населенного пункта (населенных пунктов)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2.6. Староста избирается большинством голосов граждан, присутствующих на собрании не менее 2/3 от присутствующих на собрании (сходе)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Непосредственную деятельность старост координирует администрац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Староста вправе  вносить предложения в повестку дня заседаний Совета депутатов, а так же  участвовать в их заседаниях (за исключением закрытых) с правом совещательного голоса, ему обеспечивается возможность выступлений и внесения предложений по вопросам непосредственно касающихся интересов жителей населенного пункта, в котором он изб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Организационное, правовое и материально-техническое обеспечение деятельности старосты осуществляется администрацией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Староста имеет удостоверение (Приложение № 1), являющееся документом, подтверждающим его полномочия. Образец удостоверения утверждается решением сессии Совета депутатов соответствующего муниципального образования. Удостоверение выдается главой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Староста пользуется правом беспрепятственного посещения предприятий, учреждений, организаций, находящихся на территории соответствующего населенного пункта и безотлагательного приема их руководителями и другими должност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А И ОБЯЗАННОСТИ СТАРО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тароста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жедневно взаимодействовать с едиными дежурно-диспетчерскими службами Краснозерского района Новосибирской области по вопросам обеспечения безопасности в повседневной деятельности, при возникновении ЧС происшествий, а так же с ГУ МЧС России по Новосибирской области в случае невозможности доведения информации до ЕД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уществлять информационное взаимодействие с территориальными органами федеральных органов исполнительной власти, органами местного самоуправления поселения и населением сельского населенного пункта по вопросам обеспечения защиты граждан от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оводить встречи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ринимать участие в реализации мер, направленных на обеспечение безопасности населения в случае пожаров, наводнений и иных стихийных б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казывать помощь органам местного самоуправления поселения в осуществлении мероприятий по предупреждению и тушению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беспечивать исполнение решений, принятых на собраниях жителей населенного пун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содействовать претворению в жизнь решений органов местного самоуправления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организовывать на добровольных началах участие населения в работах по благоустройству и озеленению территорий общего пользования (улицы, проезды, скверы, бульвары и др.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организовывать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 (балконов, водосточных труб)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своевременно информировать администрацию поселения о состоянии уличного осв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тавить в известность администрацию поселения о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следить за состоянием прудов, водоемов, колодцев и подъездами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оказывать содействие органам полиции в укреплении общественно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оказывать содействие органам местного самоуправления поселения в обнародовании муниципальных правовых 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оказывать содействие администрации поселения в осуществлении учета объектов недвижимости в целях налогооб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вносить предложения от имени жителей сельского населенного пункта в органы местного самоуправления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) не реже одного раза в год отчитываться перед жителями о проведен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требованию одной трети избирателей может быть проведен внеочередной отчет старос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тароста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казывать содействие органам местного самоуправления поселения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оказывать содействие органам местного самоуправления поселения, в организации проведения выборов, референдумов,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ращаться по вопросам, входящим в его компетенцию, в администрацию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ращаться к руководителям организаций и их структурным подразделениям за содействием в проведении мероприятий, связанных с благоустройством соответствующего населенного пункта, его озеленением, организацией досуга населения, а также оказанием помощи гражда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осуществлять общественный контроль за соблюдением противопожарных и санитарных правил, за содержанием объектов благоустройства, зданий, спортивных сооруже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существлять общественный контроль по вопросам качества обработки земель, сообщать в администрацию поселения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осуществлять общественный контроль за торговым и бытовым обслуживанием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нимать участие в оказании социальной помощи гражданам, находящимся в трудной жизненной ситуации, зарегистрированным на территории населенного пункта, совместно с представителями администрац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принимать участие в организации и проведении культурно-массовых, физкультурно-оздоровительных и спортивных мероприятий, а также досуга проживающего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рассматривать в пределах своих полномочий заявления, предложения, жалобы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тароста может исполнять иные полномочия, не отнесенные законами и иными нормативными актами к компетенции органов местного самоуправления либо переданные ему этими органами.</w:t>
      </w:r>
    </w:p>
    <w:p>
      <w:pPr>
        <w:pStyle w:val="Align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Aligncenter"/>
        <w:rPr>
          <w:bCs/>
          <w:sz w:val="20"/>
          <w:szCs w:val="20"/>
        </w:rPr>
      </w:pPr>
      <w:r>
        <w:rPr>
          <w:bCs/>
          <w:sz w:val="20"/>
          <w:szCs w:val="20"/>
        </w:rPr>
        <w:t>4. ПРЕКРАЩЕНИЕ ПОЛНОМОЧИЙ СТАРОСТЫ</w:t>
      </w:r>
    </w:p>
    <w:p>
      <w:pPr>
        <w:pStyle w:val="Aligncente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4.1. Полномочия старосты прекращаются по истечении срока его полномочий.</w:t>
      </w:r>
    </w:p>
    <w:p>
      <w:pPr>
        <w:pStyle w:val="Aligncente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4.2. Полномочия старосты могут быть прекращены досрочно по решению схода граждан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а) по личному желанию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б) за систематическое невыполнение своих обязанностей по инициативе граждан или главы местного самоуправл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в) в случае переезда за пределы соответствующей территории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г) в случае вступления в законную силу приговора су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д) изменения границ населенного пункта вследствие слияния двух населенных пунктов или управления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е) утраты граждан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ж) - вступления в законную силу приговора суда в отношении лица, являющегося старос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) личного заявления старосты о сложении его полномочий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) отзыва старосты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В этом случае глава местного самоуправления обязан в 2-х месячный срок провести сход граждан по выборам старо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тароста может быть отозван собранием, сходом граждан, имеющих избирательное право в соответствии с действующим законодательство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.4. Вопрос об отзыве старосты населенного пункта выносится на собрание (сход) граждан по письменному обращению в органы местного самоуправления не менее одной трети граждан, проживающих на территории населенного пункта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4.5. Староста считается отозванным, если за его отзыв проголосовало не менее 2/3 от присутствующих на собрании (сходе) граждан.</w:t>
      </w:r>
      <w:r>
        <w:rPr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.6. 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лномочия старосты прекращаются с момента вступления решения собрания в законную сил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Решение о прекращении полномочий старосты в указанных случаях принимается главой местного самоуправления. В случае непринятия решения о прекращении полномочий старосты по его личному заявлению главой местного самоуправления староста вправе сложить свои полномочия по истечении двух недель после подачи заявле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ОЩРЕНИЯ ЗА РЕЗУЛЬТАТЫ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Для морального поощрения старост использовать Грамоты, Благодарности, Благодарственные письма Главы администрации сельского поселения, Главы Краснозерского района Новосибирской области, а также иных государственных органов и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 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РАЗЕЦ  УДОСТОВЕРЕНИЯ СТАРОСТЫ НАСЕЛЕННОГО ПУНКТА</w:t>
      </w:r>
    </w:p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01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 (наименование М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ОСТОВЕРЕНИЕ N 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фотографии               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ичная подпис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еча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о до __________________ 20__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лено до ______________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ется старостой 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территор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  администрации МО __________________ сельское посе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            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                               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ИСАНИЕ УДОСТОВЕРЕНИЯ СТАРОС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ожка удостоверения в развернутом виде размером 8 x 20,5 см  изготавливается  из переплетного материала на тканевой основе красного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левой внутренней стороне удостоверения в верхней части по центру размещена надпись «__________________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О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же по центру «УДОСТОВЕРЕНИЕ № ___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же слева место для фотографии размером 3 x 4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же слева надпись «Место печа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а от места для фотографии надпись «__________________________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ижней части по центру в две строки на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ействительно до _______ 20__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лено до ___________ 20__ г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равой внутренней стороне  по центру в три строчки на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Фамилия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 _______________________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же надпись «Является старостой _______________________________» (наименование территор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же надпись «Глава  администрации МО _________________________ сельское посе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     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                                              ф.и.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9:00Z</dcterms:created>
  <dc:creator>23</dc:creator>
  <dc:description/>
  <cp:keywords/>
  <dc:language>en-US</dc:language>
  <cp:lastModifiedBy>ш</cp:lastModifiedBy>
  <cp:lastPrinted>2017-06-20T10:47:00Z</cp:lastPrinted>
  <dcterms:modified xsi:type="dcterms:W3CDTF">2017-06-20T04:47:00Z</dcterms:modified>
  <cp:revision>9</cp:revision>
  <dc:subject/>
  <dc:title/>
</cp:coreProperties>
</file>