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ОЛЫБ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ab/>
        <w:t>с.Колыбе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19                                                                                               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одготовке  к отопите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сезону 2019-2020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«План подготовки объектов жилищно-коммунального хозяйства к отопительному периоду 2019/2020 года»( приложение 3-5 жилищный фонд)., «План подготовки объектов теплоснабжения к отопительному  периоду  2019-2020года» (приложение 1-2  ) , « План   подготовки объектов водоснабжения и водоотведения к отопительному периоду 2019-2020года» (приложение1-3ВиВ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анное постановление опубликовать в периодическом печатном издании    «Бюллетень органов местного самоуправления Колыбельского сельсовета» и разместить на сайте Колыбельского  сельсове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олыбель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ТА.Горб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Л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82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317" w:before="168" w:after="0"/>
        <w:ind w:left="54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олыбельского сельсовета 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spacing w:before="16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___________ Т.А.Горбачёва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« 19 » марта  2019 года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162" w:after="0"/>
        <w:ind w:right="120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before="341" w:after="0"/>
        <w:ind w:left="480" w:hanging="0"/>
        <w:jc w:val="center"/>
        <w:rPr/>
      </w:pPr>
      <w:r>
        <w:rPr>
          <w:b/>
          <w:bCs/>
          <w:color w:val="000000"/>
          <w:sz w:val="26"/>
          <w:szCs w:val="26"/>
        </w:rPr>
        <w:t>«Проведение проверки готовности котельных к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отопительному периоду 2019-2020 года »</w:t>
      </w:r>
    </w:p>
    <w:p>
      <w:pPr>
        <w:pStyle w:val="Normal"/>
        <w:shd w:fill="FFFFFF" w:val="clear"/>
        <w:spacing w:lineRule="exact" w:line="648" w:before="720" w:after="0"/>
        <w:ind w:right="4022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</w:t>
      </w:r>
      <w:r>
        <w:rPr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9"/>
        <w:gridCol w:w="562"/>
      </w:tblGrid>
      <w:tr>
        <w:trPr>
          <w:trHeight w:val="682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Перечень объектов подлежащих проверке готовности к ОЗП 2019/20г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оки проведения проверки готовности котельных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Перечень документов, проверяемых в ходе проведения проверки готовности котельных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078" w:after="0"/>
        <w:rPr/>
      </w:pPr>
      <w:r>
        <w:rPr>
          <w:b/>
          <w:bCs/>
          <w:color w:val="000000"/>
          <w:sz w:val="28"/>
          <w:szCs w:val="28"/>
        </w:rPr>
        <w:t>Перечень  котельных  подлежащих проверке готовности к ОЗП 2019/20гг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8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тельная МУП  ЖКХ «Колыбельское»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тельная  Локтенского с/к МКУК «Колыбельский КДЦ»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МКОУ Локтенская ООШ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МКОУ Колыбельская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. Сроки проведения проверки готовности котельных</w:t>
      </w:r>
    </w:p>
    <w:p>
      <w:pPr>
        <w:pStyle w:val="Normal"/>
        <w:shd w:fill="FFFFFF" w:val="clear"/>
        <w:spacing w:lineRule="exact" w:line="322" w:before="278" w:after="0"/>
        <w:ind w:left="10" w:right="24" w:firstLine="3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завершения ремонтных работ необходимо организовать сдачу котельных в эксплуатацию с 19 августа по 5 сентября 2019 года с привлечением специалистов Федеральной службы по экологическому, технологическому и атомному надзору и органов местного самоуправления.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3. Перечень документов, проверяемых в ходе проведения проверки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 w:before="274" w:after="0"/>
        <w:ind w:left="739" w:hanging="350"/>
        <w:rPr>
          <w:color w:val="000000"/>
          <w:spacing w:val="-23"/>
          <w:sz w:val="26"/>
          <w:szCs w:val="26"/>
        </w:rPr>
      </w:pPr>
      <w:r>
        <w:rPr>
          <w:color w:val="000000"/>
          <w:sz w:val="26"/>
          <w:szCs w:val="26"/>
        </w:rPr>
        <w:t>Акты на чистку трубной системы котлов от накипи и ребристых труб и калачей экономайзе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89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Акты промывки системы отопления и горячего водоснаб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739" w:hanging="350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Акты   на   гидравлическую   опрессовку   системы   отопления   и   горячего водоснаб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89" w:hanging="0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Акты приемки котлов и экономайзе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89" w:hanging="0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Акт осмотра строительных констру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89" w:hanging="0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Акты готовности котельных.</w:t>
      </w:r>
    </w:p>
    <w:p>
      <w:pPr>
        <w:pStyle w:val="Normal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>
        <w:b/>
        <w:rFonts w:eastAsia="SimSun;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8:00Z</dcterms:created>
  <dc:creator>work</dc:creator>
  <dc:description/>
  <cp:keywords/>
  <dc:language>en-US</dc:language>
  <cp:lastModifiedBy>777</cp:lastModifiedBy>
  <cp:lastPrinted>2019-03-20T16:52:00Z</cp:lastPrinted>
  <dcterms:modified xsi:type="dcterms:W3CDTF">2019-04-03T07:13:00Z</dcterms:modified>
  <cp:revision>53</cp:revision>
  <dc:subject/>
  <dc:title/>
</cp:coreProperties>
</file>