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ЛЫБЕЛЬ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08.10.2019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127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Колыбе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контрактного упр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ыбе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tabs>
          <w:tab w:val="clear" w:pos="708"/>
          <w:tab w:val="left" w:pos="3174" w:leader="none"/>
        </w:tabs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1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38 Федерального закона от 05.04.2013  № 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язанности  контрактного управляющего администрации Колыбельского сельсовета Краснозерского района Новосибирской области возложить на специалиста 1 разряда Дергачёву Юлию Иван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/>
      </w:pPr>
      <w:r>
        <w:rPr>
          <w:sz w:val="28"/>
          <w:szCs w:val="28"/>
        </w:rPr>
        <w:t xml:space="preserve">2. Утвердить Положение о контрактном управляющем администрации Колыбель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риказа оставляю за собой.  </w:t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ыбельского сельсовета 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exact" w:line="317" w:before="5" w:after="0"/>
        <w:ind w:left="115" w:right="182" w:hanging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exact" w:line="317" w:before="5" w:after="0"/>
        <w:ind w:left="115" w:right="182" w:hanging="115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Т.А.Горбачёва</w:t>
        <w:tab/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олыб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/ </w:t>
      </w:r>
      <w:r>
        <w:rPr>
          <w:sz w:val="28"/>
          <w:szCs w:val="28"/>
          <w:u w:val="single"/>
        </w:rPr>
        <w:t>Т.А.Горбачёва /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8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2019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3"/>
      <w:bookmarkStart w:id="1" w:name="Par1"/>
      <w:bookmarkStart w:id="2" w:name="Par23"/>
      <w:bookmarkStart w:id="3" w:name="Par1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27"/>
      <w:bookmarkEnd w:id="4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ТРАКТНОМ УПРАВЛЯЮЩЕ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Колыбель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9"/>
      <w:bookmarkEnd w:id="5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контрактном управляющем (далее - Положение) устанавливает правила организации деятельности и функционирования контрактного управляющего администрации Колыбельского сельсовета Краснозерского района Новосибирской области при планировании и осуществлении закупок товаров, работ, услуг для обеспечения муниципальных нуж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актный управляющий создается в целях обеспечения планирования и осуществления муниципальным заказчиком либо бюджетным учреждением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муниципальный заказчик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ый управляющий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актная служба создается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 назначается на основании при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труктура и численность контрактной службы  определяется и утверждается Заказчиком, но не может составлять менее двух челове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актную службу возглавляет руководитель контрактной службы, один из заместителей руководителя Заказч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Функциональные обязанности контрактного управля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>
          <w:sz w:val="28"/>
          <w:szCs w:val="28"/>
        </w:rPr>
        <w:t>1)    планирование закупок (с 01.01.2015 г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64"/>
      <w:bookmarkEnd w:id="7"/>
      <w:r>
        <w:rPr>
          <w:sz w:val="28"/>
          <w:szCs w:val="28"/>
        </w:rPr>
        <w:t>3) обоснование закупок (с 01.01.2015 г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 (с 01.01.2016 г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3"/>
      <w:bookmarkEnd w:id="9"/>
      <w:r>
        <w:rPr>
          <w:sz w:val="28"/>
          <w:szCs w:val="28"/>
        </w:rPr>
        <w:t>8. Контрактный управляющий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88"/>
      <w:bookmarkEnd w:id="10"/>
      <w:r>
        <w:rPr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подготовку протоколов заседаний едино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42"/>
      <w:bookmarkEnd w:id="11"/>
      <w:r>
        <w:rPr>
          <w:sz w:val="28"/>
          <w:szCs w:val="28"/>
        </w:rPr>
        <w:t xml:space="preserve">7. Контрактный управляющий осуществляет иные полномочия, предусмотр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зрабатывает проекты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целях реализации функций и полномочий, указанных в </w:t>
      </w:r>
      <w:hyperlink w:anchor="Par8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0, </w:t>
      </w:r>
      <w:hyperlink w:anchor="Par14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1 настоящего Положения, контрактный управляющий обязан соблюдать обязательства и требования, установл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централизации закупок в соответствии со </w:t>
      </w:r>
      <w:hyperlink r:id="rId1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Par8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0 и </w:t>
      </w:r>
      <w:hyperlink w:anchor="Par14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162"/>
      <w:bookmarkStart w:id="13" w:name="Par16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тветственность контрактного управляю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ыбельского сельсовета Краснозерского район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О КОНТРАКТНОМ УПРАВЛЯЮЩЕМ </w:t>
      </w:r>
      <w:r>
        <w:rPr>
          <w:b/>
          <w:sz w:val="44"/>
          <w:szCs w:val="44"/>
        </w:rPr>
        <w:t>Администрации Колыбельского сельсовета Краснозерского района Новосибирской области</w:t>
      </w:r>
    </w:p>
    <w:p>
      <w:pPr>
        <w:pStyle w:val="Normal"/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left="2836" w:firstLine="709"/>
        <w:rPr/>
      </w:pPr>
      <w:r>
        <w:rPr>
          <w:b/>
          <w:bCs/>
          <w:sz w:val="27"/>
          <w:szCs w:val="27"/>
        </w:rPr>
        <w:t>2019 го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6BF6A54DDD2E23FDF7ECF0E27914E92D10A9053912C4B2284C69A29FDE22DEEDBA72C31E6248F35N9C" TargetMode="External"/><Relationship Id="rId3" Type="http://schemas.openxmlformats.org/officeDocument/2006/relationships/hyperlink" Target="consultantplus://offline/ref=8C46BF6A54DDD2E23FDF7ECF0E27914E91DD05905BC57B4973D1C839NFC" TargetMode="External"/><Relationship Id="rId4" Type="http://schemas.openxmlformats.org/officeDocument/2006/relationships/hyperlink" Target="consultantplus://offline/ref=8C46BF6A54DDD2E23FDF7ECF0E27914E92D10A9053912C4B2284C69A293FNDC" TargetMode="External"/><Relationship Id="rId5" Type="http://schemas.openxmlformats.org/officeDocument/2006/relationships/hyperlink" Target="consultantplus://offline/ref=8C46BF6A54DDD2E23FDF7ECF0E27914E92D10A9053912C4B2284C69A293FNDC" TargetMode="External"/><Relationship Id="rId6" Type="http://schemas.openxmlformats.org/officeDocument/2006/relationships/hyperlink" Target="consultantplus://offline/ref=8C46BF6A54DDD2E23FDF7ECF0E27914E92D00797529A2C4B2284C69A293FNDC" TargetMode="External"/><Relationship Id="rId7" Type="http://schemas.openxmlformats.org/officeDocument/2006/relationships/hyperlink" Target="consultantplus://offline/ref=8C46BF6A54DDD2E23FDF7ECF0E27914E92D10A9053912C4B2284C69A29FDE22DEEDBA72C31E6268935NEC" TargetMode="External"/><Relationship Id="rId8" Type="http://schemas.openxmlformats.org/officeDocument/2006/relationships/hyperlink" Target="consultantplus://offline/ref=8C46BF6A54DDD2E23FDF7ECF0E27914E92D10A9053912C4B2284C69A293FNDC" TargetMode="External"/><Relationship Id="rId9" Type="http://schemas.openxmlformats.org/officeDocument/2006/relationships/hyperlink" Target="consultantplus://offline/ref=8C46BF6A54DDD2E23FDF7ECF0E27914E92D10A9053912C4B2284C69A29FDE22DEEDBA72C31E7248935NEC" TargetMode="External"/><Relationship Id="rId10" Type="http://schemas.openxmlformats.org/officeDocument/2006/relationships/hyperlink" Target="consultantplus://offline/ref=8C46BF6A54DDD2E23FDF7ECF0E27914E92D10A9053912C4B2284C69A29FDE22DEEDBA72C31E7278535N8C" TargetMode="External"/><Relationship Id="rId11" Type="http://schemas.openxmlformats.org/officeDocument/2006/relationships/hyperlink" Target="consultantplus://offline/ref=8C46BF6A54DDD2E23FDF7ECF0E27914E92D10A9053912C4B2284C69A293FNDC" TargetMode="External"/><Relationship Id="rId12" Type="http://schemas.openxmlformats.org/officeDocument/2006/relationships/hyperlink" Target="consultantplus://offline/ref=8C46BF6A54DDD2E23FDF7ECF0E27914E92D10A9053912C4B2284C69A293FNDC" TargetMode="External"/><Relationship Id="rId13" Type="http://schemas.openxmlformats.org/officeDocument/2006/relationships/hyperlink" Target="consultantplus://offline/ref=8C46BF6A54DDD2E23FDF7ECF0E27914E92D10A9053912C4B2284C69A293FNDC" TargetMode="External"/><Relationship Id="rId14" Type="http://schemas.openxmlformats.org/officeDocument/2006/relationships/hyperlink" Target="consultantplus://offline/ref=8C46BF6A54DDD2E23FDF7ECF0E27914E92D10A9053912C4B2284C69A293FNDC" TargetMode="External"/><Relationship Id="rId15" Type="http://schemas.openxmlformats.org/officeDocument/2006/relationships/hyperlink" Target="consultantplus://offline/ref=8C46BF6A54DDD2E23FDF7ECF0E27914E92D10A9053912C4B2284C69A293FNDC" TargetMode="External"/><Relationship Id="rId16" Type="http://schemas.openxmlformats.org/officeDocument/2006/relationships/hyperlink" Target="consultantplus://offline/ref=8C46BF6A54DDD2E23FDF7ECF0E27914E92D10A9053912C4B2284C69A29FDE22DEEDBA72C31E6278435NAC" TargetMode="External"/><Relationship Id="rId17" Type="http://schemas.openxmlformats.org/officeDocument/2006/relationships/hyperlink" Target="consultantplus://offline/ref=8C46BF6A54DDD2E23FDF7ECF0E27914E92D10A9053912C4B2284C69A293FND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6:00Z</dcterms:created>
  <dc:creator>123</dc:creator>
  <dc:description/>
  <cp:keywords/>
  <dc:language>en-US</dc:language>
  <cp:lastModifiedBy>User1</cp:lastModifiedBy>
  <cp:lastPrinted>2019-10-10T12:27:00Z</cp:lastPrinted>
  <dcterms:modified xsi:type="dcterms:W3CDTF">2019-10-10T05:28:00Z</dcterms:modified>
  <cp:revision>4</cp:revision>
  <dc:subject/>
  <dc:title>Зарегистрировано в Минюсте России 26 ноября 2013 г</dc:title>
</cp:coreProperties>
</file>