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чество данных ЕГРН</w:t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диный государственный реестр недвижимости (ЕГРН) является сводом достоверных систематизированных сведений об учтенном недвижимом имуществе, о зарегистрированных правах на такое недвижимое имущество, основаниях их возникновения, правообладателях, а также иных сведениях. 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жедневно специалистами Управления Росреестра по Новосибирской области проводятся работы по выявлению и исправлению ошибок в сведениях ЕГРН. Данные работы проводятся по письменным обращениям граждан, по обращениям с личного приема, а также по информации о несоответствии характеристик в Личном кабинете налогоплательщика, поступающей от инспекций Федеральной налоговой службы России в порядке межведомственного взаимодейств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ЕГРН об объектах недвижимости (площадь, этажность, адрес (местоположение), назначение, а для земельных участков также категория и вид разрешенного использования) должны соответствовать сведениям, указанным в правоустанавливающих документах, и фактическим характеристикам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роверить актуальность данных об объектах недвижимости из ЕГРН можно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</w:t>
        </w:r>
        <w:r>
          <w:rPr>
            <w:rStyle w:val="InternetLink"/>
            <w:rFonts w:cs="Segoe UI" w:ascii="Segoe UI" w:hAnsi="Segoe UI"/>
            <w:lang w:val="en-US"/>
          </w:rPr>
          <w:t>u</w:t>
        </w:r>
      </w:hyperlink>
      <w:r>
        <w:rPr>
          <w:rFonts w:cs="Segoe UI" w:ascii="Segoe UI" w:hAnsi="Segoe UI"/>
        </w:rPr>
        <w:t xml:space="preserve"> в разделе «Справочная информация по объектам недвижимости в режиме online». Данный Сервис позволяет узнать информацию как о характеристиках объекта (кадастровый номер, статус объекта, площадь, адрес, категория земель и т.д.), так и о наличии либо отсутствии зарегистрированных прав, их ограничений и обременений. Поиск сведений об объектах, содержащихся в ЕГРН, осуществляется по кадастровому или условному номеру, а также по адресу или номеру прав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ри выявлении разночтений в сведениях об объекте недвижимости для внесения соответствующих изменений в ЕГРН необходимо направить  обращение в адрес Управления Росреестра по Новосибирской области посредством почтового отправления либо на официальный электронный ящик </w:t>
      </w:r>
      <w:hyperlink r:id="rId4">
        <w:r>
          <w:rPr>
            <w:rStyle w:val="InternetLink"/>
            <w:rFonts w:cs="Segoe UI" w:ascii="Segoe UI" w:hAnsi="Segoe UI"/>
          </w:rPr>
          <w:t>54_</w:t>
        </w:r>
        <w:r>
          <w:rPr>
            <w:rStyle w:val="InternetLink"/>
            <w:rFonts w:cs="Segoe UI" w:ascii="Segoe UI" w:hAnsi="Segoe UI"/>
            <w:lang w:val="en-US"/>
          </w:rPr>
          <w:t>upr</w:t>
        </w:r>
        <w:r>
          <w:rPr>
            <w:rStyle w:val="InternetLink"/>
            <w:rFonts w:cs="Segoe UI" w:ascii="Segoe UI" w:hAnsi="Segoe UI"/>
          </w:rPr>
          <w:t>@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3-21T04:35:00Z</dcterms:modified>
  <cp:revision>69</cp:revision>
  <dc:subject/>
  <dc:title>Отдел по контролю и надзору в сфере саморегулируемых организаций</dc:title>
</cp:coreProperties>
</file>