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КОЛЫБЕЛЬ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3.07.2018 г.</w:t>
        <w:tab/>
        <w:tab/>
        <w:tab/>
        <w:t>с. Колыбелька</w:t>
        <w:tab/>
        <w:tab/>
        <w:tab/>
        <w:tab/>
        <w:t>№ 49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Веселовского сельсовета Краснозер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сел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: постановление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лыб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>18.05.2018г  №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порядке осуществления внутреннего муниципального финансовом контроля в сфере закупок товаров, работ, услуг для обеспечения муниципальных нужд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ыб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и в печатном издании </w:t>
      </w:r>
      <w:r>
        <w:rPr>
          <w:rFonts w:cs="Times New Roman" w:ascii="Times New Roman" w:hAnsi="Times New Roman"/>
          <w:sz w:val="28"/>
          <w:szCs w:val="28"/>
        </w:rPr>
        <w:t>«Бюллетень органов местного самоуправления Колыбельского сельсовета»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разряда Дергачёву Ю.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Главы Колыбель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  <w:tab/>
        <w:tab/>
        <w:t xml:space="preserve">  Ю.Г.Цыбин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.И.Дергачёв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2-959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бельского сельсовет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3.07.2018. № 49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облюдением Федерального закона от 05.04.2013 №4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 органом контроля администрации Колыбель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ом контроля является администрация Колыбель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(далее по тексту – Орган контроля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а Колыбель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Колыбель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 контроля осуществляет контроль в отношени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контроля, подлежащи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ъектов контроля, содержащих сведения,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утем направления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ъектов контроля, содержащих сведения, не составляющие государственную тайну и не подлежащи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и руководителя органа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и (заместители руководителей) структурных подразделений органа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уществлении полномочий по контролю органом контроля проводитс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информации об объеме финансового обеспечения, включенного в планы закупок, в части не превышения объема финансового обеспечения над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78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3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52:00Z</dcterms:created>
  <dc:creator>1</dc:creator>
  <dc:description/>
  <cp:keywords/>
  <dc:language>en-US</dc:language>
  <cp:lastModifiedBy>User1</cp:lastModifiedBy>
  <cp:lastPrinted>2018-07-13T17:01:00Z</cp:lastPrinted>
  <dcterms:modified xsi:type="dcterms:W3CDTF">2018-07-13T10:01:00Z</dcterms:modified>
  <cp:revision>7</cp:revision>
  <dc:subject/>
  <dc:title/>
</cp:coreProperties>
</file>