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ОЛЫБЕЛЬСКОГО СЕЛЬСОВЕТА КРАСНОЗЕР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.01.2019                                с.Колыбельское                                         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контрольных мероприятий по внутреннему муниципальному финансовому контролю на 2019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основании ст.269.2 Бюджетного кодекса Российской Федерации,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контрольных мероприятий по внутреннему муниципальному финансовому контролю администрации Колыбельского сельсовета Краснозерского района Новосибирской области на 2019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Специалисту по внутреннему финансовому контролю администрации Колыбельского сельсовета Краснозерского района Новосибирской области (Ю.И.Дергачёвой) обеспечить выполнение утвержденного плана контрольных мероприятий на 2019 год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нжибаловой Л.Н. обеспечить опубликование Плана на официальном сайте органов местного самоуправления Колыбель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лыбель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Т.А.Горбачё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распоряжению администрации</w:t>
      </w:r>
    </w:p>
    <w:p>
      <w:pPr>
        <w:pStyle w:val="Normal"/>
        <w:jc w:val="right"/>
        <w:rPr/>
      </w:pPr>
      <w:r>
        <w:rPr/>
        <w:t>Колыбельского сельсовета</w:t>
      </w:r>
    </w:p>
    <w:p>
      <w:pPr>
        <w:pStyle w:val="Normal"/>
        <w:jc w:val="right"/>
        <w:rPr/>
      </w:pPr>
      <w:r>
        <w:rPr/>
        <w:t xml:space="preserve">Краснозерского района 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>от 09.01.2019  № 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х мероприятий по внутреннему муниципальному финансовому контролю на 2019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320"/>
        <w:gridCol w:w="1260"/>
        <w:gridCol w:w="1800"/>
        <w:gridCol w:w="1800"/>
        <w:gridCol w:w="252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контро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ровер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провер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проведение проверки</w:t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К «Колыбельский культурно-досуговый центр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авильности ведения бухгалтерского учета и отчетности в учрежд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нутреннему финансовому контролю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3:00Z</dcterms:created>
  <dc:creator>Admin</dc:creator>
  <dc:description/>
  <dc:language>en-US</dc:language>
  <cp:lastModifiedBy>Kolib</cp:lastModifiedBy>
  <cp:lastPrinted>2019-01-09T14:23:00Z</cp:lastPrinted>
  <dcterms:modified xsi:type="dcterms:W3CDTF">2019-01-09T07:23:00Z</dcterms:modified>
  <cp:revision>2</cp:revision>
  <dc:subject/>
  <dc:title/>
</cp:coreProperties>
</file>