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8                              с.Колыбелька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объектов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собственности Колыбельского 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кважина №393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раснозерский район, село Колыбелька, улица Нова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(м.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м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 Колыбельского сельсовета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ерховного Совета  Российской  Федерацции №3020-1 от 27.12.1991«О разграничении государственной собственности в Российской Федерации на федеральную собственность,государственную собственность, республик в составе Российской Федерации, краев, областей, автономной области, автономных округов, город Москвы и Санкт-Петербурга и муниципальную собственность»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ский  сельсовет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лыбе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Гор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ксе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57-6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8                              с.Колыбелька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объектов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олыбельского 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кважина №1384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раснозерский район, село Колыбелька, улица Нова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(м.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м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 в эксплуатаци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собственность Колыбельского сельсовета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Верховного Совета  Российской  Федерацции №3020-1 от 27.12.1991«О разграничении государственной собственности в Российской Федерации на федеральную собственность,государственную собственность, республик в составе Российской Федерации, краев, областей, автономной области, автономных округов, город Москвы и Санкт-Петербурга и муниципальную собственность»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бельский  сельсовет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лыбе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Гор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ксе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57-6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1.2018                              с.Колыбелька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объектов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олыбельского 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кважина № 1385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раснозерский район, село Колыбелька, улица  Молодежна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(м.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м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собственность Колыбельского сельсовета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Верховного Совета  Российской  Федерацции №3020-1 от 27.12.1991«О разграничении государственной собственности в Российской Федерации на федеральную собственность,государственную собственность, республик в составе Российской Федерации, краев, областей, автономной области, автономных округов, город Москвы и Санкт-Петербурга и муниципальную собственность»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бельский  сельсовет Краснозерского района Новосибирс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лыбе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Т.А.Гор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Аксе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57-6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X</dc:creator>
  <dc:description/>
  <cp:keywords/>
  <dc:language>en-US</dc:language>
  <cp:lastModifiedBy>ш</cp:lastModifiedBy>
  <cp:lastPrinted>2015-07-03T14:14:00Z</cp:lastPrinted>
  <dcterms:modified xsi:type="dcterms:W3CDTF">2018-01-16T06:13:00Z</dcterms:modified>
  <cp:revision>7</cp:revision>
  <dc:subject/>
  <dc:title>АДМИНИСТРАЦИЯ</dc:title>
</cp:coreProperties>
</file>