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889"/>
      </w:tblGrid>
      <w:tr>
        <w:trPr/>
        <w:tc>
          <w:tcPr>
            <w:tcW w:w="536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лава Колыбельского сельсовета Краснозерского района Новосибир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__________________________Т.А. Горбачёв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иректор МКУК «Колыбельский КДЦ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_______________________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О.В. Поп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ечать</w:t>
            </w:r>
          </w:p>
        </w:tc>
      </w:tr>
    </w:tbl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4"/>
          <w:szCs w:val="44"/>
        </w:rPr>
        <w:t>Актуализированная схема теплоснабжения</w:t>
      </w:r>
      <w:r>
        <w:rPr>
          <w:rFonts w:ascii="Times New Roman" w:hAnsi="Times New Roman"/>
          <w:b/>
          <w:sz w:val="36"/>
          <w:szCs w:val="36"/>
        </w:rPr>
        <w:t xml:space="preserve">                               Локтёнского Дома культуры, МКУК «Колыбельский КДЦ»        на период до 2027 года 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 xml:space="preserve">(утверждена приказом директора 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>МКУК «Колыбельский КДЦ» от  09.02.2018 № 12)</w:t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С. Локтёнок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2018 год</w:t>
      </w:r>
    </w:p>
    <w:p>
      <w:pPr>
        <w:pStyle w:val="Default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Глава 1. Функциональная структура теплоснабжения</w:t>
      </w:r>
    </w:p>
    <w:p>
      <w:pPr>
        <w:pStyle w:val="Default"/>
        <w:bidi w:val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Calibri" w:ascii="Calibri" w:hAnsi="Calibri"/>
          <w:sz w:val="23"/>
          <w:szCs w:val="23"/>
        </w:rPr>
        <w:t>Теплоснабжение Локтёнского Дома культуры представлено 1-й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3"/>
          <w:szCs w:val="23"/>
        </w:rPr>
        <w:t>котельной.</w:t>
      </w:r>
    </w:p>
    <w:p>
      <w:pPr>
        <w:pStyle w:val="Default"/>
        <w:bidi w:val="0"/>
        <w:ind w:left="0" w:right="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3"/>
          <w:szCs w:val="23"/>
          <w:u w:val="single"/>
        </w:rPr>
        <w:t>Краткая информация по котельной:</w:t>
      </w:r>
    </w:p>
    <w:p>
      <w:pPr>
        <w:pStyle w:val="Default"/>
        <w:bidi w:val="0"/>
        <w:ind w:left="0" w:right="0" w:hanging="0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Default"/>
        <w:bidi w:val="0"/>
        <w:ind w:left="360" w:right="0" w:hanging="0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Котельная </w:t>
      </w:r>
      <w:r>
        <w:rPr>
          <w:rFonts w:cs="Calibri" w:ascii="Calibri" w:hAnsi="Calibri"/>
          <w:sz w:val="23"/>
          <w:szCs w:val="23"/>
        </w:rPr>
        <w:t>Локтёнского Дома культуры</w:t>
      </w:r>
      <w:r>
        <w:rPr>
          <w:rFonts w:cs="Calibri" w:ascii="Calibri" w:hAnsi="Calibri"/>
          <w:sz w:val="22"/>
          <w:szCs w:val="22"/>
        </w:rPr>
        <w:t xml:space="preserve"> построена в 1976 году. Установленная мощность – 0,086 Гкал/час. Подключенная нагрузка – 0,06 Гкал/час. Теплосеть имеют общую протяженность 8 м. В котельной установлен и функционирует в настоящее время котёл КВр-0,1КБ в водогрейном режиме мощностью 0,06 Мвт. Котельная работает в круглосуточном режиме, обслуживает Дом культуры. В 2013 году на котельной проведён капитальный ремонт: установлен новый котёл, а также насосное оборудование и электрооборудование.</w:t>
      </w:r>
    </w:p>
    <w:p>
      <w:pPr>
        <w:pStyle w:val="Default"/>
        <w:bidi w:val="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/>
        <w:t xml:space="preserve">   </w:t>
      </w:r>
      <w:r>
        <w:rPr/>
        <w:t>Тепловая сеть представлена стальными трубами и выполнена в подземном исполнении Отпуск тепловой энергии на отопление от котельной осуществляется по температурному графику 60/55 °С. Распределительный трубопровод представлен в 2-х трубном исполнении. Диаметр трубопровода теплосетей 50 мм. Общие протяжённости теплосети – 9м. Трубопровод тепловой сети изношен на 30 %, ремонта и замены не требует.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3"/>
          <w:szCs w:val="23"/>
        </w:rPr>
        <w:t>Распределение трубопроводов тепловых сетей по срокам ввода в эксплуатацию представлено в таблице 1.2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Таблица 1.2</w:t>
      </w:r>
    </w:p>
    <w:tbl>
      <w:tblPr>
        <w:tblW w:w="95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2391"/>
        <w:gridCol w:w="2390"/>
      </w:tblGrid>
      <w:tr>
        <w:trPr>
          <w:trHeight w:val="27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Назначение тру-бопроводо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Год ввода в эксплуата-цию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Уровень износа тепло-вых сетей, %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Процент новых сетей, % </w:t>
            </w:r>
          </w:p>
        </w:tc>
      </w:tr>
      <w:tr>
        <w:trPr>
          <w:trHeight w:val="1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Котельная Локтёнского Дома культуры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>197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color w:val="000000"/>
                <w:sz w:val="23"/>
                <w:szCs w:val="23"/>
              </w:rPr>
              <w:t>0%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3"/>
          <w:szCs w:val="23"/>
        </w:rPr>
        <w:t>Данные по аварийности на тепловых сетях и фактические температурные данные за период 2016 - 2017 гг. приведены в таблице 1.3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b/>
          <w:bCs/>
          <w:color w:val="000000"/>
          <w:sz w:val="23"/>
          <w:szCs w:val="23"/>
        </w:rPr>
        <w:t>Таблица 1.3</w:t>
      </w:r>
    </w:p>
    <w:tbl>
      <w:tblPr>
        <w:tblW w:w="95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Наименование адрес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Стати-стика аварий на тепловых сетях в среднем за период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Фактически (температура сетевой воды в подающем тру-бопроводе, оС в пик морозов) факт в среднем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Предельная возможность котельной (температура сетевой воды в подающем трубопроводе, оС в пик морозов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Разбор воды из системы отопления (подпитка) </w:t>
            </w:r>
          </w:p>
        </w:tc>
      </w:tr>
      <w:tr>
        <w:trPr>
          <w:trHeight w:val="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Котельная Локтёнского Дома культуры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7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95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минимальный 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3"/>
          <w:szCs w:val="23"/>
        </w:rPr>
        <w:t xml:space="preserve">   </w:t>
      </w:r>
      <w:r>
        <w:rPr/>
        <w:t>На рисунке  представлено расположение областей обслуживания котельной Локтёнского Дома культур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6756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ЛАН-СХЕМ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Локтёнского Дома культуры  с  привязкой  к местности и  с  указанием  расположения  инженерно-технических  средств,  находящихся  на территории объекта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50005</wp:posOffset>
                </wp:positionH>
                <wp:positionV relativeFrom="paragraph">
                  <wp:posOffset>92710</wp:posOffset>
                </wp:positionV>
                <wp:extent cx="1557020" cy="167005"/>
                <wp:effectExtent l="5080" t="5715" r="5715" b="47180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167040"/>
                        </a:xfrm>
                        <a:prstGeom prst="wedgeRoundRectCallout">
                          <a:avLst>
                            <a:gd name="adj1" fmla="val -47842"/>
                            <a:gd name="adj2" fmla="val 328787"/>
                            <a:gd name="adj3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Локтёнский Дом культуры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hape1" fillcolor="#92d050" stroked="t" o:allowincell="f" style="position:absolute;margin-left:303.15pt;margin-top:7.3pt;width:122.55pt;height:13.1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Локтёнский Дом культуры</w:t>
                      </w:r>
                    </w:p>
                  </w:txbxContent>
                </v:textbox>
                <v:fill o:detectmouseclick="t" color2="#6d2fa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85" w:leader="none"/>
        </w:tabs>
        <w:bidi w:val="0"/>
        <w:spacing w:lineRule="auto" w:line="276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35585</wp:posOffset>
                </wp:positionV>
                <wp:extent cx="5372100" cy="2513965"/>
                <wp:effectExtent l="8255" t="8890" r="8255" b="762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13880"/>
                          <a:chOff x="0" y="0"/>
                          <a:chExt cx="5372280" cy="2513880"/>
                        </a:xfrm>
                      </wpg:grpSpPr>
                      <wps:wsp>
                        <wps:cNvSpPr/>
                        <wps:spPr>
                          <a:xfrm>
                            <a:off x="89640" y="408960"/>
                            <a:ext cx="5191200" cy="2104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64800"/>
                            <a:ext cx="377280" cy="246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0"/>
                            <a:ext cx="513000" cy="344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5372280" cy="1645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438920"/>
                            <a:ext cx="5191200" cy="74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27pt;margin-top:18.55pt;width:423pt;height:197.95pt" coordorigin="-540,371" coordsize="8460,3959">
                <v:rect id="shape_0" stroked="t" o:allowincell="f" style="position:absolute;left:-399;top:1015;width:8174;height:3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rect id="shape_0" stroked="t" o:allowincell="f" style="position:absolute;left:1641;top:473;width:593;height:3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rect id="shape_0" stroked="t" o:allowincell="f" style="position:absolute;left:3129;top:371;width:807;height:5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rect id="shape_0" stroked="t" o:allowincell="f" style="position:absolute;left:-540;top:835;width:8459;height:2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rect id="shape_0" stroked="t" o:allowincell="f" style="position:absolute;left:-399;top:2637;width:8174;height:1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35585</wp:posOffset>
                </wp:positionV>
                <wp:extent cx="5372100" cy="2513965"/>
                <wp:effectExtent l="8255" t="8255" r="8255" b="762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13880"/>
                          <a:chOff x="0" y="0"/>
                          <a:chExt cx="5372280" cy="2513880"/>
                        </a:xfrm>
                      </wpg:grpSpPr>
                      <wps:wsp>
                        <wps:cNvSpPr/>
                        <wps:spPr>
                          <a:xfrm>
                            <a:off x="240120" y="14040"/>
                            <a:ext cx="4862160" cy="2289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1880"/>
                            <a:ext cx="5372280" cy="162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0"/>
                            <a:ext cx="29880" cy="224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154520"/>
                            <a:ext cx="4914360" cy="1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27pt;margin-top:18.55pt;width:423pt;height:197.9pt" coordorigin="-540,371" coordsize="8460,3958">
                <v:rect id="shape_0" stroked="t" o:allowincell="f" style="position:absolute;left:-162;top:393;width:7656;height:36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rect id="shape_0" stroked="t" o:allowincell="f" style="position:absolute;left:-540;top:4075;width:8459;height:2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line id="shape_0" from="3619,371" to="3665,3913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209,2189" to="7529,2210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35585</wp:posOffset>
                </wp:positionV>
                <wp:extent cx="5372100" cy="2513965"/>
                <wp:effectExtent l="8255" t="8255" r="8255" b="762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13880"/>
                          <a:chOff x="0" y="0"/>
                          <a:chExt cx="5372280" cy="2513880"/>
                        </a:xfrm>
                      </wpg:grpSpPr>
                      <wps:wsp>
                        <wps:cNvSpPr/>
                        <wps:spPr>
                          <a:xfrm>
                            <a:off x="270000" y="14040"/>
                            <a:ext cx="4862160" cy="2289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1880"/>
                            <a:ext cx="5372280" cy="162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0"/>
                            <a:ext cx="15120" cy="224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154520"/>
                            <a:ext cx="4898880" cy="1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27pt;margin-top:18.55pt;width:423pt;height:197.9pt" coordorigin="-540,371" coordsize="8460,3958">
                <v:rect id="shape_0" stroked="t" o:allowincell="f" style="position:absolute;left:-115;top:393;width:7656;height:36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rect id="shape_0" stroked="t" o:allowincell="f" style="position:absolute;left:-540;top:4075;width:8459;height:2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line id="shape_0" from="3643,371" to="3666,3913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162,2189" to="7552,2210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35585</wp:posOffset>
                </wp:positionV>
                <wp:extent cx="5372100" cy="2513965"/>
                <wp:effectExtent l="8255" t="8255" r="8255" b="7620"/>
                <wp:wrapNone/>
                <wp:docPr id="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13880"/>
                          <a:chOff x="0" y="0"/>
                          <a:chExt cx="5372280" cy="2513880"/>
                        </a:xfrm>
                      </wpg:grpSpPr>
                      <wps:wsp>
                        <wps:cNvSpPr/>
                        <wps:spPr>
                          <a:xfrm>
                            <a:off x="254520" y="14040"/>
                            <a:ext cx="4878000" cy="2289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1880"/>
                            <a:ext cx="5372280" cy="162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0"/>
                            <a:ext cx="15120" cy="224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154520"/>
                            <a:ext cx="4915440" cy="1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27pt;margin-top:18.55pt;width:423pt;height:197.9pt" coordorigin="-540,371" coordsize="8460,3958">
                <v:rect id="shape_0" stroked="t" o:allowincell="f" style="position:absolute;left:-139;top:393;width:7681;height:36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rect id="shape_0" stroked="t" o:allowincell="f" style="position:absolute;left:-540;top:4075;width:8459;height:2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line id="shape_0" from="3654,371" to="3677,3913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187,2189" to="7553,2210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35585</wp:posOffset>
                </wp:positionV>
                <wp:extent cx="5372100" cy="2513965"/>
                <wp:effectExtent l="8255" t="8255" r="8255" b="7620"/>
                <wp:wrapNone/>
                <wp:docPr id="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13880"/>
                          <a:chOff x="0" y="0"/>
                          <a:chExt cx="5372280" cy="2513880"/>
                        </a:xfrm>
                      </wpg:grpSpPr>
                      <wps:wsp>
                        <wps:cNvSpPr/>
                        <wps:spPr>
                          <a:xfrm>
                            <a:off x="254520" y="14040"/>
                            <a:ext cx="4893480" cy="2289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1880"/>
                            <a:ext cx="5372280" cy="162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0"/>
                            <a:ext cx="29880" cy="224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154520"/>
                            <a:ext cx="4855680" cy="1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27pt;margin-top:18.55pt;width:423pt;height:197.9pt" coordorigin="-540,371" coordsize="8460,3958">
                <v:rect id="shape_0" stroked="t" o:allowincell="f" style="position:absolute;left:-139;top:393;width:7705;height:36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rect id="shape_0" stroked="t" o:allowincell="f" style="position:absolute;left:-540;top:4075;width:8459;height:2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line id="shape_0" from="3654,371" to="3700,3913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187,2189" to="7459,2210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35585</wp:posOffset>
                </wp:positionV>
                <wp:extent cx="5372100" cy="2513965"/>
                <wp:effectExtent l="8255" t="8255" r="8255" b="7620"/>
                <wp:wrapNone/>
                <wp:docPr id="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13880"/>
                          <a:chOff x="0" y="0"/>
                          <a:chExt cx="5372280" cy="2513880"/>
                        </a:xfrm>
                      </wpg:grpSpPr>
                      <wps:wsp>
                        <wps:cNvSpPr/>
                        <wps:spPr>
                          <a:xfrm>
                            <a:off x="268560" y="14040"/>
                            <a:ext cx="4834800" cy="2289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8200"/>
                            <a:ext cx="5372280" cy="176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0"/>
                            <a:ext cx="29880" cy="224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154520"/>
                            <a:ext cx="4842360" cy="1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27pt;margin-top:18.55pt;width:423pt;height:197.95pt" coordorigin="-540,371" coordsize="8460,3959">
                <v:rect id="shape_0" stroked="t" o:allowincell="f" style="position:absolute;left:-117;top:393;width:7613;height:36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rect id="shape_0" stroked="t" o:allowincell="f" style="position:absolute;left:-540;top:4053;width:8459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line id="shape_0" from="3643,371" to="3689,3913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164,2189" to="7461,2210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35585</wp:posOffset>
                </wp:positionV>
                <wp:extent cx="5372100" cy="2513965"/>
                <wp:effectExtent l="8255" t="8255" r="8255" b="7620"/>
                <wp:wrapNone/>
                <wp:docPr id="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13880"/>
                          <a:chOff x="0" y="0"/>
                          <a:chExt cx="5372280" cy="2513880"/>
                        </a:xfrm>
                      </wpg:grpSpPr>
                      <wps:wsp>
                        <wps:cNvSpPr/>
                        <wps:spPr>
                          <a:xfrm>
                            <a:off x="240120" y="14040"/>
                            <a:ext cx="4892040" cy="2289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1880"/>
                            <a:ext cx="5372280" cy="162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29880" cy="224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154520"/>
                            <a:ext cx="4898880" cy="1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27pt;margin-top:18.55pt;width:423pt;height:197.9pt" coordorigin="-540,371" coordsize="8460,3958">
                <v:rect id="shape_0" stroked="t" o:allowincell="f" style="position:absolute;left:-162;top:393;width:7703;height:36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rect id="shape_0" stroked="t" o:allowincell="f" style="position:absolute;left:-540;top:4075;width:8459;height:2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line id="shape_0" from="3666,371" to="3712,3913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209,2189" to="7505,2210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35585</wp:posOffset>
                </wp:positionV>
                <wp:extent cx="5372100" cy="2513965"/>
                <wp:effectExtent l="8255" t="8255" r="8255" b="7620"/>
                <wp:wrapNone/>
                <wp:docPr id="1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13880"/>
                          <a:chOff x="0" y="0"/>
                          <a:chExt cx="5372280" cy="2513880"/>
                        </a:xfrm>
                      </wpg:grpSpPr>
                      <wps:wsp>
                        <wps:cNvSpPr/>
                        <wps:spPr>
                          <a:xfrm>
                            <a:off x="253440" y="14040"/>
                            <a:ext cx="4850280" cy="2289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1880"/>
                            <a:ext cx="5372280" cy="162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0"/>
                            <a:ext cx="29880" cy="224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154520"/>
                            <a:ext cx="4872240" cy="1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27pt;margin-top:18.55pt;width:423pt;height:197.9pt" coordorigin="-540,371" coordsize="8460,3958">
                <v:rect id="shape_0" stroked="t" o:allowincell="f" style="position:absolute;left:-141;top:393;width:7637;height:36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rect id="shape_0" stroked="t" o:allowincell="f" style="position:absolute;left:-540;top:4075;width:8459;height:2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line id="shape_0" from="3643,371" to="3689,3913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141,2189" to="7531,2210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235585</wp:posOffset>
                </wp:positionV>
                <wp:extent cx="5372100" cy="2513965"/>
                <wp:effectExtent l="8255" t="8255" r="8255" b="7620"/>
                <wp:wrapNone/>
                <wp:docPr id="1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13880"/>
                          <a:chOff x="0" y="0"/>
                          <a:chExt cx="5372280" cy="2513880"/>
                        </a:xfrm>
                      </wpg:grpSpPr>
                      <wps:wsp>
                        <wps:cNvSpPr/>
                        <wps:spPr>
                          <a:xfrm>
                            <a:off x="240120" y="14040"/>
                            <a:ext cx="4876920" cy="2289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8200"/>
                            <a:ext cx="5372280" cy="176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0"/>
                            <a:ext cx="15120" cy="224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154520"/>
                            <a:ext cx="4869360" cy="1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27pt;margin-top:18.55pt;width:423pt;height:197.95pt" coordorigin="-540,371" coordsize="8460,3959">
                <v:rect id="shape_0" stroked="t" o:allowincell="f" style="position:absolute;left:-162;top:393;width:7679;height:36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rect id="shape_0" stroked="t" o:allowincell="f" style="position:absolute;left:-540;top:4053;width:8459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line id="shape_0" from="3690,371" to="3713,3913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162,2189" to="7505,2210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35585</wp:posOffset>
                </wp:positionV>
                <wp:extent cx="5372100" cy="2513965"/>
                <wp:effectExtent l="8255" t="8255" r="8255" b="7620"/>
                <wp:wrapNone/>
                <wp:docPr id="1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13880"/>
                          <a:chOff x="0" y="0"/>
                          <a:chExt cx="5372280" cy="2513880"/>
                        </a:xfrm>
                      </wpg:grpSpPr>
                      <wps:wsp>
                        <wps:cNvSpPr/>
                        <wps:spPr>
                          <a:xfrm>
                            <a:off x="225360" y="14040"/>
                            <a:ext cx="4907160" cy="2289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8200"/>
                            <a:ext cx="5372280" cy="176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15120" cy="224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154520"/>
                            <a:ext cx="4884480" cy="1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-27pt;margin-top:18.55pt;width:423pt;height:197.95pt" coordorigin="-540,371" coordsize="8460,3959">
                <v:rect id="shape_0" stroked="t" o:allowincell="f" style="position:absolute;left:-185;top:393;width:7727;height:36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rect id="shape_0" stroked="t" o:allowincell="f" style="position:absolute;left:-540;top:4053;width:8459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line id="shape_0" from="3666,371" to="3689,3913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209,2189" to="7482,2210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35585</wp:posOffset>
                </wp:positionV>
                <wp:extent cx="5372100" cy="2513965"/>
                <wp:effectExtent l="8255" t="8255" r="8255" b="7620"/>
                <wp:wrapNone/>
                <wp:docPr id="1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13880"/>
                          <a:chOff x="0" y="0"/>
                          <a:chExt cx="5372280" cy="2513880"/>
                        </a:xfrm>
                      </wpg:grpSpPr>
                      <wps:wsp>
                        <wps:cNvSpPr/>
                        <wps:spPr>
                          <a:xfrm>
                            <a:off x="268560" y="14040"/>
                            <a:ext cx="4864680" cy="2289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8200"/>
                            <a:ext cx="5372280" cy="176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0"/>
                            <a:ext cx="29880" cy="224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154520"/>
                            <a:ext cx="4857120" cy="1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-27pt;margin-top:18.55pt;width:423pt;height:197.95pt" coordorigin="-540,371" coordsize="8460,3959">
                <v:rect id="shape_0" stroked="t" o:allowincell="f" style="position:absolute;left:-117;top:393;width:7660;height:36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rect id="shape_0" stroked="t" o:allowincell="f" style="position:absolute;left:-540;top:4053;width:8459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line id="shape_0" from="3690,371" to="3736,3913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117,2189" to="7531,2210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235585</wp:posOffset>
                </wp:positionV>
                <wp:extent cx="5372100" cy="2513965"/>
                <wp:effectExtent l="8255" t="8255" r="8255" b="7620"/>
                <wp:wrapNone/>
                <wp:docPr id="1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13880"/>
                          <a:chOff x="0" y="0"/>
                          <a:chExt cx="5372280" cy="2513880"/>
                        </a:xfrm>
                      </wpg:grpSpPr>
                      <wps:wsp>
                        <wps:cNvSpPr/>
                        <wps:spPr>
                          <a:xfrm>
                            <a:off x="267480" y="14040"/>
                            <a:ext cx="4838040" cy="2289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8200"/>
                            <a:ext cx="5372280" cy="176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0"/>
                            <a:ext cx="29160" cy="224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54520"/>
                            <a:ext cx="4889520" cy="1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27pt;margin-top:18.55pt;width:423pt;height:197.95pt" coordorigin="-540,371" coordsize="8460,3959">
                <v:rect id="shape_0" stroked="t" o:allowincell="f" style="position:absolute;left:-119;top:393;width:7618;height:36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rect id="shape_0" stroked="t" o:allowincell="f" style="position:absolute;left:-540;top:4053;width:8459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line id="shape_0" from="3619,371" to="3664,3913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166,2189" to="7533,2210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35585</wp:posOffset>
                </wp:positionV>
                <wp:extent cx="5372100" cy="2513965"/>
                <wp:effectExtent l="8255" t="8255" r="8255" b="7620"/>
                <wp:wrapNone/>
                <wp:docPr id="1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13880"/>
                          <a:chOff x="0" y="0"/>
                          <a:chExt cx="5372280" cy="2513880"/>
                        </a:xfrm>
                      </wpg:grpSpPr>
                      <wps:wsp>
                        <wps:cNvSpPr/>
                        <wps:spPr>
                          <a:xfrm>
                            <a:off x="238680" y="14040"/>
                            <a:ext cx="4879800" cy="2289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8200"/>
                            <a:ext cx="5372280" cy="176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14760" cy="224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154520"/>
                            <a:ext cx="4872240" cy="1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-27pt;margin-top:18.55pt;width:423pt;height:197.95pt" coordorigin="-540,371" coordsize="8460,3959">
                <v:rect id="shape_0" stroked="t" o:allowincell="f" style="position:absolute;left:-164;top:393;width:7684;height:36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rect id="shape_0" stroked="t" o:allowincell="f" style="position:absolute;left:-540;top:4053;width:8459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line id="shape_0" from="3666,371" to="3688,3913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164,2189" to="7508,2210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235585</wp:posOffset>
                </wp:positionV>
                <wp:extent cx="5372100" cy="2513965"/>
                <wp:effectExtent l="8255" t="8255" r="8255" b="7620"/>
                <wp:wrapNone/>
                <wp:docPr id="1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13880"/>
                          <a:chOff x="0" y="0"/>
                          <a:chExt cx="5372280" cy="2513880"/>
                        </a:xfrm>
                      </wpg:grpSpPr>
                      <wps:wsp>
                        <wps:cNvSpPr/>
                        <wps:spPr>
                          <a:xfrm>
                            <a:off x="270000" y="14040"/>
                            <a:ext cx="4862160" cy="2289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8200"/>
                            <a:ext cx="5372280" cy="176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0"/>
                            <a:ext cx="29880" cy="224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154520"/>
                            <a:ext cx="4898880" cy="1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27pt;margin-top:18.55pt;width:423pt;height:197.95pt" coordorigin="-540,371" coordsize="8460,3959">
                <v:rect id="shape_0" stroked="t" o:allowincell="f" style="position:absolute;left:-115;top:393;width:7656;height:36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rect id="shape_0" stroked="t" o:allowincell="f" style="position:absolute;left:-540;top:4053;width:8459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line id="shape_0" from="3666,371" to="3712,3913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  <v:line id="shape_0" from="-162,2189" to="7552,2210" stroked="t" o:allowincell="f" style="position:absolute">
                  <v:stroke color="black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235585</wp:posOffset>
                </wp:positionV>
                <wp:extent cx="5372100" cy="2514600"/>
                <wp:effectExtent l="8255" t="8255" r="8255" b="8255"/>
                <wp:wrapNone/>
                <wp:docPr id="1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14600"/>
                          <a:chOff x="0" y="0"/>
                          <a:chExt cx="537228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2514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66760"/>
                            <a:ext cx="4135680" cy="2103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1306080"/>
                            <a:ext cx="285120" cy="716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-27pt;margin-top:18.55pt;width:423pt;height:198pt" coordorigin="-540,371" coordsize="8460,3960">
                <v:rect id="shape_0" stroked="t" o:allowincell="f" style="position:absolute;left:-540;top:371;width:8459;height:39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rect id="shape_0" stroked="t" o:allowincell="f" style="position:absolute;left:358;top:791;width:6512;height:3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rect>
                <v:oval id="shape_0" stroked="t" o:allowincell="f" style="position:absolute;left:5624;top:2428;width:448;height:1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round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0785" w:leader="none"/>
        </w:tabs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56480</wp:posOffset>
                </wp:positionH>
                <wp:positionV relativeFrom="paragraph">
                  <wp:posOffset>135255</wp:posOffset>
                </wp:positionV>
                <wp:extent cx="2288540" cy="354965"/>
                <wp:effectExtent l="5080" t="5715" r="5715" b="473710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354960"/>
                        </a:xfrm>
                        <a:prstGeom prst="wedgeRoundRectCallout">
                          <a:avLst>
                            <a:gd name="adj1" fmla="val -28282"/>
                            <a:gd name="adj2" fmla="val 181782"/>
                            <a:gd name="adj3" fmla="val 16667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Котельная Локтёнского Дома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9" fillcolor="#c4bc96" stroked="t" o:allowincell="f" style="position:absolute;margin-left:382.4pt;margin-top:10.65pt;width:180.15pt;height:27.9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Котельная Локтёнского Дома куль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b4369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014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93345</wp:posOffset>
            </wp:positionV>
            <wp:extent cx="1143000" cy="716280"/>
            <wp:effectExtent l="0" t="0" r="0" b="0"/>
            <wp:wrapSquare wrapText="lef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 xml:space="preserve">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85480</wp:posOffset>
                </wp:positionH>
                <wp:positionV relativeFrom="paragraph">
                  <wp:posOffset>64770</wp:posOffset>
                </wp:positionV>
                <wp:extent cx="2288540" cy="354965"/>
                <wp:effectExtent l="5080" t="5715" r="5715" b="47371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354960"/>
                        </a:xfrm>
                        <a:prstGeom prst="wedgeRoundRectCallout">
                          <a:avLst>
                            <a:gd name="adj1" fmla="val -28282"/>
                            <a:gd name="adj2" fmla="val 181782"/>
                            <a:gd name="adj3" fmla="val 16667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  <w:t>Котельная Локтёнского Дома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0" fillcolor="#c4bc96" stroked="t" o:allowincell="f" style="position:absolute;margin-left:652.4pt;margin-top:5.1pt;width:180.15pt;height:27.9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  <w:t>Котельная Локтёнского Дома куль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b4369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color w:val="000000"/>
          <w:sz w:val="23"/>
          <w:szCs w:val="23"/>
        </w:rPr>
        <w:t>Вид топлива, потребляемого котельной Локтёнского Дома культуры: основное, резервное - уголь, зольность угля - 25%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3"/>
          <w:szCs w:val="23"/>
        </w:rPr>
        <w:t>В таблице 2 Обслуживаемое здание, расчетные тепловые нагрузки и характеристика систем теплоснабжения котельной Локтёнского Дома культуры.</w:t>
      </w:r>
    </w:p>
    <w:tbl>
      <w:tblPr>
        <w:tblW w:w="149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9"/>
        <w:gridCol w:w="1359"/>
        <w:gridCol w:w="1359"/>
        <w:gridCol w:w="1359"/>
        <w:gridCol w:w="1360"/>
        <w:gridCol w:w="1359"/>
        <w:gridCol w:w="1359"/>
        <w:gridCol w:w="1359"/>
        <w:gridCol w:w="1359"/>
        <w:gridCol w:w="1357"/>
      </w:tblGrid>
      <w:tr>
        <w:trPr>
          <w:trHeight w:val="5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>Обслуживаемое здание, расчетные тепловые нагрузки и характеристика систем теплоснабжения котельной  Локтёнского Д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Адрес узла ввод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Наименование узл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Расчетная нагрузка на отопле-ние, Гкал/ч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Температура сетевой во-ды в под. тр-де, °C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Температура сетевой во-ды в обр. тр-де, °C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Расход сетевой воды на СО, т/ч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Температура внутреннего воздуха СО, °C </w:t>
            </w:r>
          </w:p>
        </w:tc>
        <w:tc>
          <w:tcPr>
            <w:tcW w:w="13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Располагаемый напор на вводе потребителя, м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Время про-хождения воды от ис-точника, мин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Путь, прой-денный от источника, м </w:t>
            </w:r>
          </w:p>
        </w:tc>
      </w:tr>
      <w:tr>
        <w:trPr>
          <w:trHeight w:val="24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Локтёнский Д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С. Локтёнок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Ул. Центральная, 1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Локтёнский Д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0,0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60,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5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 xml:space="preserve">0, 0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24,0 </w:t>
            </w:r>
          </w:p>
        </w:tc>
        <w:tc>
          <w:tcPr>
            <w:tcW w:w="13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6,49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17,7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572,6 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Глава 2. Источники тепловой энергии</w:t>
      </w:r>
    </w:p>
    <w:p>
      <w:pPr>
        <w:pStyle w:val="Default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3"/>
          <w:szCs w:val="23"/>
        </w:rPr>
        <w:t xml:space="preserve">В таблице 8 приведены установленная и располагаемая тепловая мощности котельных, часовой отпуск тепла. </w:t>
      </w:r>
    </w:p>
    <w:p>
      <w:pPr>
        <w:pStyle w:val="Default"/>
        <w:bidi w:val="0"/>
        <w:ind w:left="0" w:righ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sz w:val="23"/>
          <w:szCs w:val="23"/>
        </w:rPr>
        <w:t>Таблица 10 Установленная и располагаемая тепловая мощности котельной.</w:t>
      </w:r>
    </w:p>
    <w:tbl>
      <w:tblPr>
        <w:tblW w:w="97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41"/>
        <w:gridCol w:w="2441"/>
        <w:gridCol w:w="2440"/>
      </w:tblGrid>
      <w:tr>
        <w:trPr>
          <w:trHeight w:val="41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Наименование котель-ной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Суммарная присоеди-нённая нагрузка, Гкал/час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Тепловая производи-тельность, Гкал/час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Загрузка котельной, % </w:t>
            </w:r>
          </w:p>
        </w:tc>
      </w:tr>
      <w:tr>
        <w:trPr>
          <w:trHeight w:val="1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Котельная Локтёнского Дома культур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6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86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9,8% 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color w:val="000000"/>
          <w:sz w:val="23"/>
          <w:szCs w:val="23"/>
        </w:rPr>
        <w:t>Таблица 11 Удельные расходы тепла на собственные нужды.</w:t>
      </w:r>
    </w:p>
    <w:tbl>
      <w:tblPr>
        <w:tblW w:w="7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2474"/>
      </w:tblGrid>
      <w:tr>
        <w:trPr>
          <w:trHeight w:val="4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Наименование котельной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Объём (куб. м)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Собственные нужды 3,5% по нормативу (учёта нет), Гкал/час </w:t>
            </w:r>
          </w:p>
        </w:tc>
      </w:tr>
      <w:tr>
        <w:trPr>
          <w:trHeight w:val="1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Котельная Локтёнского Дома культуры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7,4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0,008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3"/>
          <w:szCs w:val="23"/>
        </w:rPr>
        <w:t>Таблица 12 Данные о котлоагрегатах.</w:t>
      </w:r>
    </w:p>
    <w:p>
      <w:pPr>
        <w:pStyle w:val="Normal"/>
        <w:bidi w:val="0"/>
        <w:spacing w:lineRule="auto" w:line="276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4"/>
        <w:gridCol w:w="1793"/>
        <w:gridCol w:w="1791"/>
        <w:gridCol w:w="1797"/>
      </w:tblGrid>
      <w:tr>
        <w:trPr>
          <w:trHeight w:val="41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3"/>
                <w:szCs w:val="23"/>
              </w:rPr>
              <w:t>Котельная Локтёнского Дома культур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Тип (водогр./пар.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Марка, заводской номер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Тепловая мощность кот-ла, Гкал/ч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Год ввода в эксплуатацию </w:t>
            </w:r>
          </w:p>
        </w:tc>
      </w:tr>
      <w:tr>
        <w:trPr>
          <w:trHeight w:val="1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Calibri"/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Водогрейны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КВр-0,1КБ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0,0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>2013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3"/>
          <w:szCs w:val="23"/>
        </w:rPr>
        <w:t xml:space="preserve">На котельной </w:t>
      </w:r>
      <w:r>
        <w:rPr>
          <w:rFonts w:cs="Calibri"/>
          <w:sz w:val="23"/>
          <w:szCs w:val="23"/>
        </w:rPr>
        <w:t>Локтёнского Дома культуры</w:t>
      </w:r>
      <w:r>
        <w:rPr>
          <w:rFonts w:ascii="Times New Roman" w:hAnsi="Times New Roman"/>
          <w:color w:val="000000"/>
          <w:sz w:val="23"/>
          <w:szCs w:val="23"/>
        </w:rPr>
        <w:t xml:space="preserve"> используется водоподготовка не используется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color w:val="000000"/>
          <w:sz w:val="23"/>
          <w:szCs w:val="23"/>
        </w:rPr>
        <w:t>Таблица 13 Дополнительное оборудование в котельной.</w:t>
      </w:r>
    </w:p>
    <w:tbl>
      <w:tblPr>
        <w:tblW w:w="99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6"/>
        <w:gridCol w:w="2485"/>
        <w:gridCol w:w="2483"/>
        <w:gridCol w:w="2483"/>
      </w:tblGrid>
      <w:tr>
        <w:trPr>
          <w:trHeight w:val="271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3"/>
                <w:szCs w:val="23"/>
              </w:rPr>
              <w:t>Котельная Локтёнского Дома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Тип оборудовани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Марка, заводской номер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Основные технические характе-ристики </w:t>
            </w:r>
          </w:p>
        </w:tc>
      </w:tr>
      <w:tr>
        <w:trPr>
          <w:trHeight w:val="291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i/>
                <w:iCs/>
                <w:color w:val="000000"/>
                <w:sz w:val="23"/>
                <w:szCs w:val="23"/>
              </w:rPr>
              <w:t xml:space="preserve">Двигатель асинхронный с насосом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>АИР 100</w:t>
            </w: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Calibri"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Calibri"/>
                <w:color w:val="000000"/>
                <w:sz w:val="23"/>
                <w:szCs w:val="23"/>
                <w:lang w:val="en-US"/>
              </w:rPr>
              <w:t>3334861  (2</w:t>
            </w:r>
            <w:r>
              <w:rPr>
                <w:rFonts w:cs="Calibri"/>
                <w:color w:val="000000"/>
                <w:sz w:val="23"/>
                <w:szCs w:val="23"/>
              </w:rPr>
              <w:t>шт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>2,4кВт/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/>
                <w:color w:val="000000"/>
                <w:sz w:val="23"/>
                <w:szCs w:val="23"/>
              </w:rPr>
              <w:t xml:space="preserve">2500 об/мин </w:t>
            </w:r>
          </w:p>
        </w:tc>
      </w:tr>
      <w:tr>
        <w:trPr>
          <w:trHeight w:val="412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i/>
                <w:iCs/>
                <w:color w:val="000000"/>
                <w:sz w:val="23"/>
                <w:szCs w:val="23"/>
              </w:rPr>
              <w:t xml:space="preserve">Дымосос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ДН-3,5 (1 шт.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расход – 1135м3/час; давление – 1050 Па; двигатель 1,1 кВт, 1500 об/мин </w:t>
            </w:r>
          </w:p>
        </w:tc>
      </w:tr>
      <w:tr>
        <w:trPr>
          <w:trHeight w:val="26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i/>
                <w:iCs/>
                <w:color w:val="000000"/>
                <w:sz w:val="23"/>
                <w:szCs w:val="23"/>
              </w:rPr>
              <w:t xml:space="preserve">Дымовая труба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Материал – сталь; h=6 м; d = 400 мм 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3"/>
          <w:szCs w:val="23"/>
        </w:rPr>
        <w:t>Сведения о наличии и количестве, сроках проведения технического обследования, экс-пертизы промышленной безопасности по подведомственному Ростехнадзору оборудовании не представлены. Информации о предписаниях надзорных органов по запрещению дальнейшей эксплуатации источников тепловой энергии нет.</w:t>
      </w:r>
    </w:p>
    <w:p>
      <w:pPr>
        <w:pStyle w:val="Normal"/>
        <w:bidi w:val="0"/>
        <w:spacing w:lineRule="auto" w:line="276"/>
        <w:ind w:left="0" w:right="0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Глава 3. Технико-экономические показатели теплоснабжающей организаци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3"/>
          <w:szCs w:val="23"/>
        </w:rPr>
        <w:t xml:space="preserve">Фактические технико-экономические показатели по котельной Локтёнского Дома культуры за 2017 г. 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color w:val="000000"/>
          <w:sz w:val="23"/>
          <w:szCs w:val="23"/>
        </w:rPr>
        <w:t>Таблица 2 Технико-экономические показатели по котельной.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tbl>
      <w:tblPr>
        <w:tblW w:w="99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2"/>
      </w:tblGrid>
      <w:tr>
        <w:trPr>
          <w:trHeight w:val="12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Показатель </w:t>
            </w:r>
          </w:p>
        </w:tc>
      </w:tr>
      <w:tr>
        <w:trPr>
          <w:trHeight w:val="41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Вид деятельности организации (производство, передача и сбыт тепловой энергии)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Производство и передача тепловой энергии </w:t>
            </w:r>
          </w:p>
        </w:tc>
      </w:tr>
      <w:tr>
        <w:trPr>
          <w:trHeight w:val="12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Выручка (тыс. рублей)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Себестоимость производимых товаров (оказываемых услуг) по регулируемому виду деятельности, тыс. руб.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Показатель </w:t>
            </w:r>
          </w:p>
        </w:tc>
      </w:tr>
      <w:tr>
        <w:trPr>
          <w:trHeight w:val="2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расходы на покупаемую тепловую энергию (мощность), тыс. руб.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расходы на топливо с учетом доставки всего, тыс. рублей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79,368 </w:t>
            </w:r>
          </w:p>
        </w:tc>
      </w:tr>
      <w:tr>
        <w:trPr>
          <w:trHeight w:val="2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расходы на электрическую энергию (мощность), потребляемую оборудованием, используемым в технологическом процессе, тыс. руб.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46,852 </w:t>
            </w:r>
          </w:p>
        </w:tc>
      </w:tr>
      <w:tr>
        <w:trPr>
          <w:trHeight w:val="2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расходы на приобретение холодной воды, используемой в технологическом процессе, тыс. руб.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2,07 </w:t>
            </w:r>
          </w:p>
        </w:tc>
      </w:tr>
      <w:tr>
        <w:trPr>
          <w:trHeight w:val="2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расходы на оплату труда и отчисления на социальные нужды, тыс. руб.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Расчёты производит МКУ «Центр» </w:t>
            </w:r>
          </w:p>
        </w:tc>
      </w:tr>
      <w:tr>
        <w:trPr>
          <w:trHeight w:val="2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расходы на амортизацию основных производственных средств и аренду имущества, используемого в технологическом процессе, тыс. руб.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7,02 </w:t>
            </w:r>
          </w:p>
        </w:tc>
      </w:tr>
      <w:tr>
        <w:trPr>
          <w:trHeight w:val="2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расходы на ремонт (капитальный и текущий) основных производственных средств, тыс. руб.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3,5 </w:t>
            </w:r>
          </w:p>
        </w:tc>
      </w:tr>
      <w:tr>
        <w:trPr>
          <w:trHeight w:val="2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тыс. руб.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Чистая прибыль (тыс. руб.), в том числе: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, тыс. руб.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2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Установленная тепловая мощность, Гкал/ч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0,086 </w:t>
            </w:r>
          </w:p>
        </w:tc>
      </w:tr>
      <w:tr>
        <w:trPr>
          <w:trHeight w:val="2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Присоединённая нагрузка, Гкал/ч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0,06 </w:t>
            </w:r>
          </w:p>
        </w:tc>
      </w:tr>
      <w:tr>
        <w:trPr>
          <w:trHeight w:val="2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Технологические потери тепловой энергии при передаче по тепловым сетям, %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0,02 </w:t>
            </w:r>
          </w:p>
        </w:tc>
      </w:tr>
      <w:tr>
        <w:trPr>
          <w:trHeight w:val="2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Количество теплоэлектростанций, штук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0 </w:t>
            </w:r>
          </w:p>
        </w:tc>
      </w:tr>
      <w:tr>
        <w:trPr>
          <w:trHeight w:val="2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Количество тепловых станций и котельных, штук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Количество тепловых пунктов, штук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0 </w:t>
            </w:r>
          </w:p>
        </w:tc>
      </w:tr>
      <w:tr>
        <w:trPr>
          <w:trHeight w:val="2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Среднесписочная численность основного производственного персонала, человек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Удельный расход условного топлива на единицу отпущенной полезной тепловой энергии в сеть, кг н. т./Гкал;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>0,32</w:t>
            </w:r>
          </w:p>
        </w:tc>
      </w:tr>
      <w:tr>
        <w:trPr>
          <w:trHeight w:val="2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Удельный расход электрической энергии на единицу отпущенной полезной тепловой энергии в сеть, кВт*ч/Гкал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0,23 </w:t>
            </w:r>
          </w:p>
        </w:tc>
      </w:tr>
      <w:tr>
        <w:trPr>
          <w:trHeight w:val="27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color w:val="000000"/>
                <w:sz w:val="23"/>
                <w:szCs w:val="23"/>
              </w:rPr>
              <w:t xml:space="preserve">Удельный расход холодной воды на единицу тепловой энергии, отпускаемой в тепловую сеть, куб. м/Гкал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  <w:t xml:space="preserve">0,0035 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3"/>
          <w:szCs w:val="23"/>
        </w:rPr>
        <w:t>Таблица 1 Расход топлива (угля) по котельным.</w:t>
      </w:r>
    </w:p>
    <w:tbl>
      <w:tblPr>
        <w:tblW w:w="98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6"/>
        <w:gridCol w:w="1648"/>
        <w:gridCol w:w="1647"/>
        <w:gridCol w:w="1646"/>
        <w:gridCol w:w="1647"/>
      </w:tblGrid>
      <w:tr>
        <w:trPr>
          <w:trHeight w:val="4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Наименование котельно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Всего полезный отпуск 2017 год, Гка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Нормативная выработка по расходу угля (323 кг/Гкал), Гка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Стоимость угля (1 тонны), тыс. руб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Расход угля, т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Всего затрат на уголь, тыс. руб. </w:t>
            </w:r>
          </w:p>
        </w:tc>
      </w:tr>
      <w:tr>
        <w:trPr>
          <w:trHeight w:val="1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Котельная </w:t>
            </w:r>
            <w:r>
              <w:rPr>
                <w:color w:val="auto"/>
                <w:sz w:val="23"/>
                <w:szCs w:val="23"/>
              </w:rPr>
              <w:t>Локтёнского Д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92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2,258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69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3"/>
          <w:szCs w:val="23"/>
        </w:rPr>
        <w:t>Таблица 15 Расход теплоносителя.</w:t>
      </w:r>
    </w:p>
    <w:tbl>
      <w:tblPr>
        <w:tblW w:w="88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0"/>
      </w:tblGrid>
      <w:tr>
        <w:trPr>
          <w:trHeight w:val="12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Наименование котельной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3"/>
                <w:szCs w:val="23"/>
              </w:rPr>
              <w:t xml:space="preserve">Расход энергоносителя (вода), м. куб час </w:t>
            </w:r>
          </w:p>
        </w:tc>
      </w:tr>
      <w:tr>
        <w:trPr>
          <w:trHeight w:val="12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Котельная </w:t>
            </w:r>
            <w:r>
              <w:rPr>
                <w:color w:val="auto"/>
                <w:sz w:val="23"/>
                <w:szCs w:val="23"/>
              </w:rPr>
              <w:t>Локтёнского Д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,003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3"/>
          <w:szCs w:val="23"/>
        </w:rPr>
        <w:t>Таблица14 Баланс тепловой мощности.</w:t>
      </w:r>
    </w:p>
    <w:tbl>
      <w:tblPr>
        <w:tblW w:w="99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4"/>
        <w:gridCol w:w="1656"/>
        <w:gridCol w:w="1655"/>
        <w:gridCol w:w="1654"/>
        <w:gridCol w:w="1655"/>
      </w:tblGrid>
      <w:tr>
        <w:trPr>
          <w:trHeight w:val="38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аименование котельно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ТМ, Гкал/ч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обственные нужды, Гкал/ч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Тепловые поте-ри, Гкал/ч (11,08%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исоединённая тепловая нагрузка, Гкал/ч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езерв/ дефи-цит РТМ, Гкал/ч </w:t>
            </w:r>
          </w:p>
        </w:tc>
      </w:tr>
      <w:tr>
        <w:trPr>
          <w:trHeight w:val="1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Котельная </w:t>
            </w:r>
            <w:r>
              <w:rPr>
                <w:color w:val="auto"/>
                <w:sz w:val="23"/>
                <w:szCs w:val="23"/>
              </w:rPr>
              <w:t>Локтёнского Д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,02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3"/>
          <w:szCs w:val="23"/>
        </w:rPr>
        <w:t>Таблица 11 Удельные расходы тепла на собственные нужды.</w:t>
      </w:r>
    </w:p>
    <w:p>
      <w:pPr>
        <w:pStyle w:val="Normal"/>
        <w:bidi w:val="0"/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7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2474"/>
      </w:tblGrid>
      <w:tr>
        <w:trPr>
          <w:trHeight w:val="4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Наименование котельной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Объём (куб. м)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Собственные нужды 3,5% по нормативу (учёта нет), Гкал/час </w:t>
            </w:r>
          </w:p>
        </w:tc>
      </w:tr>
      <w:tr>
        <w:trPr>
          <w:trHeight w:val="1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Котельная </w:t>
            </w:r>
            <w:r>
              <w:rPr>
                <w:color w:val="auto"/>
                <w:sz w:val="23"/>
                <w:szCs w:val="23"/>
              </w:rPr>
              <w:t>Локтёнского Д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7,4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0,008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7338"/>
      <w:pgMar w:left="1134" w:right="737" w:gutter="0" w:header="0" w:top="1134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mbria" w:hAnsi="Cambria" w:eastAsia="Cambria Math" w:cs="Cambria"/>
      <w:color w:val="000000"/>
      <w:kern w:val="2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22</Words>
  <Characters>8950</Characters>
  <CharactersWithSpaces>7945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6:00Z</dcterms:created>
  <dc:creator>ADM</dc:creator>
  <dc:description/>
  <dc:language>en-US</dc:language>
  <cp:lastModifiedBy/>
  <dcterms:modified xsi:type="dcterms:W3CDTF">2018-02-12T08:46:00Z</dcterms:modified>
  <cp:revision>6</cp:revision>
  <dc:subject/>
  <dc:title>Глав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</vt:lpwstr>
  </property>
</Properties>
</file>