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ОЛЫБЕЛЬ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й  сессии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18 г.                                      с.Колыбелька                                       №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ридцать четвертой  сессии Совета депутатов Колыбельского сельсовета Краснозерского района Новосибирской области от 26.12.2017 г. «О бюджете Краснозерского района Новосибирской области на 2018 год и плановый 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28.12.2016 № 128-ОЗ «Об областном бюджете Новосибирской области на 2017 год и плановый период 2018 и 2019 годов», Уставом Колыбельского сельсовета  Краснозерского района Новосибирской области, Совет депутатов Колыбельского сельсов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тридцать четвертой  сессии Совета депутатов Колыбельского сельсовета  Краснозерского района Новосибирской области от 26.12.2017 г. «О бюджете Краснозерского района Новосибирской области на 2018 год и плановый период 2019 и 2020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Увеличить сумму, в том числе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КБК 218.2.02.04.999.10.0000.151-Прочие межбюджетные трансферты, передаваемые бюджетам сельских поселений сельсовета-20,0 тыс.руб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рректировки лимитов бюджетных обязательств с учетом ожидаемых расходов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БК 0106 9800021160 540 251 (Расходы на обеспечение функций контрольных органов)-0,8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409 9800024140 244 225  (Расходы на дорожную деятельность, связанную с автомобильными дорогами общего пользования местного значения в границах населенных пунктов поселений)-20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409 9800025140 244 223  (Расходы на дорожную деятельность, связанную с автомобильными дорогами общего пользования местного значения в границах населенных пунктов поселений)-110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502 9800025140 244 226  (Мероприятия в области коммунального хозяйства)-2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503 9800025180 244 225  (Прочие мероприятия по благоустройству городских округов и поселений)-26,3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113 9800022330 244 310  (Реализация государственных функций, связанных с общегосударственным управлением)-2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БК 0503 9800025150 244 226  (Уличное освещение)-37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меньшить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БК 0503 9800025150 244 223 (Уличное освещение) -310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БК 0113 9800022230 244 226 (Мероприятия по землеустройству и землепользованию)-40,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БК 0503 9800025170 244 225 (Организация и содержание мест захоронения)-43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исьма МФ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фицит бюджета  207,3 тысяч рублей (остатки средств на начало года 723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Колыбельского сельсовета Краснозерского района Новосибирской области» и на официальном сайте администрации Колыбельского сельсовета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бюджетной, налоговой и финансово-кредитной политики (О.В.Клавдее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лыбельского сельсовета                         Председатель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снозерского района                                         Колыбель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Т.А.Горбачева                                                           И.В.Леон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28» марта   2018 года                                            «28» марта 2018 года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2:00Z</dcterms:created>
  <dc:creator>User</dc:creator>
  <dc:description/>
  <cp:keywords/>
  <dc:language>en-US</dc:language>
  <cp:lastModifiedBy>User1</cp:lastModifiedBy>
  <cp:lastPrinted>2018-03-29T12:10:00Z</cp:lastPrinted>
  <dcterms:modified xsi:type="dcterms:W3CDTF">2018-06-07T07:14:00Z</dcterms:modified>
  <cp:revision>8</cp:revision>
  <dc:subject/>
  <dc:title>Р Е Ш Е Н И Е</dc:title>
</cp:coreProperties>
</file>