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КОЛЫБ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18 г.                        р. п. Краснозерское                                    № 4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 порядке предст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я ежегодного отчета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бель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частью 5, частью 5.1. статьи 36, Федерального закона от 06.10.2003 года № 131-ФЗ «Об общих принципах организации местного самоуправления в Российской Федерации», руководствуясь Уставом Колыбельского сельсовета Краснозерского района Новосибирской области, Совет депутатов Колыбельского сельсове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«О порядке представления и рассмотрения ежегодного отчета Главы Колыбельского сельсовета  Краснозерск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Колыбельского сельсовета Краснозерского района Новосибирской област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ыбельского сельсовета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.А.Горбачева                                                       И.В.Леоненко</w:t>
      </w:r>
    </w:p>
    <w:p>
      <w:pPr>
        <w:pStyle w:val="Normal"/>
        <w:jc w:val="both"/>
        <w:rPr/>
      </w:pPr>
      <w:r>
        <w:rPr>
          <w:sz w:val="28"/>
          <w:szCs w:val="28"/>
        </w:rPr>
        <w:t>« 28» марта 2018 года                                                       «28» марта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37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ыбе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е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8  года 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представления и рассмотрения ежегодного отчета Главы администрации Колыбельского сельсовета  Краснозер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частями 5, 5.1. статьи 36, Федерального закона от 6 октября 2003 года № 131-ФЗ «Об общих принципах организации  местного  самоуправления  в  Российской  Федерации», п. 25 ст.17, п. 6.16 ст.23 Устава Колыбель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 регулирует порядок рассмотрения ежегодного отчета Главы Колыбельского сельсовета о своей деятельности, деятельности администрации, иных подведомственных ему органов местного самоуправления, в том числе о решении вопросов, поставленных Советом за истекший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роки проведения отч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редоставляется в Совет депутатов ежегодно до 01 апреля, следующего за отчетным год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Для подготовки проекта решения об отчете Главы Колыбельского сельсовета Председателем Совета депутатов создается рабочая группа, состоящая из депутатов Совета депутатов и представителей админист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Содержание отч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Анализ деятельности администрации по решению вопросов местного значения (муниципального района) определенных законодательством Российской Федерации и Уставом Колыбельского сельсовета  Краснозерского района Новосибир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сновные показатели исполнения бюджета Краснозерского района за отчетный пери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сновные параметры социально-экономического развития Краснозерского района за отчетный пери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нформацию об исполнении полномочий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переданных отдельных государственных полномочий и полномочий, переданных поселениями Краснозерского района Новосибирской области в соответствии с заключенными соглашени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информацию о реализации муниципальных целевых программ, в том числе в рамках приоритетных национальных проек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нформацию о решении вопросов, поставленных Советом депутатов перед администрацией за отчетный период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Отчет может включать иную информацию в соответствии с полномочиями, задачами и компетенцией Главы Колыбельского сельсове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ассмотрение отчета Советом депутатов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сле выступления Главы Колыбельского сельсовета с отчетом депутаты Совета депутатов вправе задавать Главе вопросы по представленному отче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 итогам рассмотрения отчета Главы Колыбельского сельсовета Советом депутатов принимается одно из следующих реше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деятельность Главы Колыбельского сельсовета Краснозерского района Новосибирской области и администрации Краснозерского района Новосибирской области «удовлетворительной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деятельность Главы Колыбельского сельсовета Краснозерского района Новосибирской области и администрации Краснозерского района Новосибирской области «неудовлетворительной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ешение Совета депутатов по отчету Главы Колыбельского сельсовета принимается большинством голосов от числа присутствующих депутатов на сессии Совета депутатов, после его обсуждения в соответствии с Регламентом Совета депутатов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бнародование отч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отчета Главы Колыбельского сельсовета на сессии Совета депутатов отчет и решение Совета депутатов о его рассмотрении подлежа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8:00Z</dcterms:created>
  <dc:creator>василенко</dc:creator>
  <dc:description/>
  <cp:keywords/>
  <dc:language>en-US</dc:language>
  <cp:lastModifiedBy>User1</cp:lastModifiedBy>
  <cp:lastPrinted>2018-03-29T11:02:00Z</cp:lastPrinted>
  <dcterms:modified xsi:type="dcterms:W3CDTF">2018-05-10T08:08:00Z</dcterms:modified>
  <cp:revision>27</cp:revision>
  <dc:subject/>
  <dc:title>СПИСОК</dc:title>
</cp:coreProperties>
</file>