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егистрация прав в Новосибирской области растет!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сообщает об итогах работы за январь текущего года. Всего Управлением в  январе внесено Единый государственный реестр недвижимости 31422 записи о правах, об ограничении (обременении) прав на объекты недвижимости. Это на 21% больше, чем в январе 2017 года, когда эта цифра составляла – 26007 и на 18% больше, чем в январе 2016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з общего количества зарегистрированных прав 29% составляет количество зарегистрированных прав на жилые помещения – 9161, это на 5% больше, чем в январе 2017 года – 8702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щее количество зарегистрированных в январе прав на земельные участки составляет почти 6 тысяч, это на 31% больше, чем зарегистрировано в январе 2017 года – 4,5 тысяч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2-08T02:12:00Z</dcterms:modified>
  <cp:revision>66</cp:revision>
  <dc:subject/>
  <dc:title>Отдел по контролю и надзору в сфере саморегулируемых организаций</dc:title>
</cp:coreProperties>
</file>