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_Колыбельское_______________МО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Краснозёрского_________РАЙОНА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7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 целевые программы по культуре (РЦ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ждународные контак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льский совет образован &lt;1959г &gt;. Его площадь составляет &lt;512,04 &gt; тыс. квадратных километров и включает &lt; &gt; городов, &lt;2 &gt; сельских населенных пунктов. Население - &lt;1,567 &gt; тыс. человек, в т.ч. город</w:t>
        <w:softHyphen/>
        <w:t xml:space="preserve">ское &lt; &gt; тыс. человек, сельское &lt;1,567  &gt; тыс. человек. Плотность населения на 1 кв. километр &lt; &gt; человек. Административный центр - &lt;село Колыбелька&gt; (население - &lt;1,098 &gt; тыс. человек). Расстояние от &lt;села Колыбелька&gt; до Новосибирска &lt; 300&gt; километров, до р.п. Краснозерскокое &lt;14 &gt;км. Наиболее крупные населенные пункты: &lt;село Колыбелька&gt; (население - &lt;1,098 &gt; тыс. человек), &lt;село Локтёнок&gt; (население - &lt; 0,469&gt; тыс. человек), &lt;наименование &gt; (население - &lt; &gt; тыс. человек).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ренное население - &lt;русские&gt;. На территории проживают &lt; немцы, казахи, азербайджанцы, украинцы, белорусы и молдаване - 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2095"/>
        <w:gridCol w:w="1100"/>
        <w:gridCol w:w="1100"/>
        <w:gridCol w:w="1100"/>
        <w:gridCol w:w="120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олыбельский сель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о Колыбель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о Локтён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&lt; Колыбельское МО &gt; - {сельскохозяйственный} регион. Ведущие отрасли промышленности: &lt; сельское хозяйство &gt;, развита &lt; сельское хозяйство &gt; промышленность. Основная отрасль сельского хозяйства – &lt; растениеводство и животноводство &gt; главные сель</w:t>
        <w:softHyphen/>
        <w:t>скохозяйственные культуры - &lt; пшеница, рожь, овёс, ячмень, кукуруза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рритория является {дотационной}. &lt;Объем дотаций из областного бюджета&gt;, &lt;наименование областной целевой программы поддержки территории&gt;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МО - &lt;10200,47 &gt;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17,8&gt; руб., в т.ч.: КДУ - &lt;17,9 &gt; тыс. руб.; Библиотеки - &lt; 17,6&gt; тыс. руб.; ДШИ, ДМШ, ДХШ - &lt; &gt; тыс. руб.; Музеи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точный минимум на конец 2016 г. - &lt;10295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еть учреждений культуры и искусства &lt; Колыбельское МО </w:t>
      </w:r>
      <w:r>
        <w:rPr/>
        <w:t>&gt; со</w:t>
        <w:softHyphen/>
        <w:t>ставляет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566"/>
        <w:gridCol w:w="1496"/>
        <w:gridCol w:w="1599"/>
      </w:tblGrid>
      <w:tr>
        <w:trPr>
          <w:trHeight w:val="70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(перечислить юрли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филиалов юр.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тёнская библиотека, Колыбельская библиотека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олыбельский КДЦ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тёнский ДК Колыбельский ДК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Реформирование бюджетной сферы в соответствии с Федеральным Законом от 08.05.2010г. № 83-Ф3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1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ид учреждения культуры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Учреждения </w:t>
            </w:r>
            <w:r>
              <w:rPr>
                <w:b/>
              </w:rPr>
              <w:t>(ЮРИДИЧЕСКИЕ ЛИЦА)</w:t>
            </w:r>
            <w:r>
              <w:rPr/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сего, ед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з них в </w:t>
            </w:r>
            <w:r>
              <w:rPr>
                <w:b/>
              </w:rPr>
              <w:t xml:space="preserve">сельских </w:t>
            </w:r>
            <w:r>
              <w:rPr/>
              <w:t>поселениях, ед.</w:t>
            </w:r>
          </w:p>
        </w:tc>
      </w:tr>
      <w:tr>
        <w:trPr>
          <w:trHeight w:val="160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данной таблице </w:t>
      </w:r>
      <w:r>
        <w:rPr>
          <w:rFonts w:cs="Times New Roman" w:ascii="Times New Roman" w:hAnsi="Times New Roman"/>
          <w:b/>
          <w:lang w:val="ru-RU"/>
        </w:rPr>
        <w:t>во всех столбцах</w:t>
      </w:r>
      <w:r>
        <w:rPr>
          <w:rFonts w:cs="Times New Roman" w:ascii="Times New Roman" w:hAnsi="Times New Roman"/>
          <w:lang w:val="ru-RU"/>
        </w:rPr>
        <w:t xml:space="preserve"> указываются </w:t>
      </w:r>
      <w:r>
        <w:rPr>
          <w:rFonts w:cs="Times New Roman" w:ascii="Times New Roman" w:hAnsi="Times New Roman"/>
          <w:b/>
          <w:lang w:val="ru-RU"/>
        </w:rPr>
        <w:t>ТОЛЬКО юридические</w:t>
      </w:r>
      <w:r>
        <w:rPr>
          <w:rFonts w:cs="Times New Roman" w:ascii="Times New Roman" w:hAnsi="Times New Roman"/>
          <w:lang w:val="ru-RU"/>
        </w:rPr>
        <w:t xml:space="preserve"> лица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ее время действуют &lt;перечень театрально-зрелищных органи</w:t>
        <w:softHyphen/>
        <w:t>заций, их подчиненность, полученные награды, звания, отрицательные оценки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ечисленных организациях работает &lt;количество&gt; человек художественно-артистического персонала. &lt;Перечень ведущих исполнителей (фамилия, имя, отчество, награды, звания)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Перечень наиболее интересных спектаклей, концертов, фестивалей, про</w:t>
        <w:softHyphen/>
        <w:t>грамм и проектов&gt; за 2016 г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е отчетные показатели муниципальных театров в 2016 году выглядят следующим образом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Число спек</w:t>
              <w:softHyphen/>
              <w:t>так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Число пре</w:t>
              <w:softHyphen/>
              <w:t>мь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</w:t>
            </w:r>
            <w:r>
              <w:rPr>
                <w:rFonts w:cs="Times New Roman" w:ascii="Times New Roman" w:hAnsi="Times New Roman"/>
                <w:b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</w:rPr>
              <w:t>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е</w:t>
              <w:softHyphen/>
              <w:t>тител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Гастрольная деятельность (дата проведения гастролей, страна, город, район, количество спектаклей)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естиваля, конкур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Учас</w:t>
            </w: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</w:t>
            </w:r>
            <w:r>
              <w:rPr>
                <w:rFonts w:cs="Times New Roman" w:ascii="Times New Roman" w:hAnsi="Times New Roman"/>
                <w:b/>
                <w:lang w:val="ru-RU"/>
              </w:rPr>
              <w:t>ние,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</w:t>
            </w:r>
            <w:r>
              <w:rPr>
                <w:rFonts w:cs="Times New Roman" w:ascii="Times New Roman" w:hAnsi="Times New Roman"/>
                <w:b/>
                <w:lang w:val="ru-RU"/>
              </w:rPr>
              <w:t>ченные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гра</w:t>
            </w:r>
            <w:r>
              <w:rPr>
                <w:rFonts w:cs="Times New Roman" w:ascii="Times New Roman" w:hAnsi="Times New Roman"/>
                <w:b/>
                <w:lang w:val="ru-RU"/>
              </w:rPr>
              <w:t>д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представленных данных можно сделать вывод, что количество гастрольных мероприятий {увеличилось/уменьшилось} в &lt; &gt; раз(а). Средняя посещае</w:t>
        <w:softHyphen/>
        <w:t>мость зрителей на одном мероприятии {увеличилось/уменьшилось} и состави</w:t>
        <w:softHyphen/>
        <w:t xml:space="preserve">ла &lt; &gt; чел. </w:t>
      </w:r>
      <w:r>
        <w:rPr>
          <w:rFonts w:cs="Times New Roman" w:ascii="Times New Roman" w:hAnsi="Times New Roman"/>
        </w:rPr>
        <w:t>&lt;Анализ причин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В 2016 году в  </w:t>
      </w:r>
      <w:r>
        <w:rPr>
          <w:rFonts w:cs="Times New Roman" w:ascii="Times New Roman" w:hAnsi="Times New Roman"/>
          <w:lang w:val="ru-RU"/>
        </w:rPr>
        <w:t xml:space="preserve">Колыбельское </w:t>
      </w:r>
      <w:r>
        <w:rPr>
          <w:rFonts w:cs="Times New Roman" w:ascii="Times New Roman" w:hAnsi="Times New Roman"/>
          <w:b/>
          <w:lang w:val="ru-RU"/>
        </w:rPr>
        <w:t>МО побывали с гастролями следующие творческие коллектив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5"/>
        <w:gridCol w:w="3117"/>
        <w:gridCol w:w="1122"/>
        <w:gridCol w:w="212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яц проведения гастро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коллект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концерт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зр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ярский цир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ий Д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ий цир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ий Д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лдо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ий ДК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ИЗОБРАЗИТЕЛЬНОЕ ИСКУССТВО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аименование территории&gt; действует &lt; &gt; выставочных площадок (указать место нахождения). В течение 2016 года в них было проведено &lt; &gt; выставок, среди них вызвали наибольший интерес</w:t>
      </w:r>
      <w:r>
        <w:rPr/>
        <w:t>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00"/>
        <w:gridCol w:w="3400"/>
        <w:gridCol w:w="18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выставочной площад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нахождения (ДК, СК, школа и т.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искусств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Работа выставочных площадок за 2016 год представлена следующим образом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pacing w:val="-3"/>
              </w:rPr>
              <w:t>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з них 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5"/>
              </w:rPr>
              <w:t>Кол</w:t>
            </w:r>
            <w:r>
              <w:rPr>
                <w:rFonts w:cs="Times New Roman" w:ascii="Times New Roman" w:hAnsi="Times New Roman"/>
                <w:b/>
                <w:spacing w:val="15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b/>
                <w:spacing w:val="15"/>
              </w:rPr>
              <w:t>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посетите</w:t>
            </w:r>
            <w:r>
              <w:rPr>
                <w:rFonts w:cs="Times New Roman" w:ascii="Times New Roman" w:hAnsi="Times New Roman"/>
                <w:b/>
              </w:rPr>
              <w:t>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Из них 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left="115" w:firstLine="425"/>
        <w:rPr/>
      </w:pPr>
      <w:r>
        <w:rPr/>
      </w:r>
    </w:p>
    <w:p>
      <w:pPr>
        <w:pStyle w:val="Normal"/>
        <w:keepNext w:val="true"/>
        <w:widowControl/>
        <w:shd w:fill="FFFFFF" w:val="clear"/>
        <w:ind w:left="115" w:firstLine="425"/>
        <w:rPr/>
      </w:pPr>
      <w:r>
        <w:rPr/>
        <w:t>За 2016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наименование территории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  <w:spacing w:val="-3"/>
              </w:rPr>
              <w:t>Фигурная работа по металлу, к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color w:val="000000"/>
                <w:spacing w:val="-2"/>
              </w:rPr>
              <w:t>С. Колыбель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барев Иван Николаевич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КДЦ созданы и работают &lt;36 &gt; клубов и объединений по интересам (в т.ч. детских - &lt;17 &gt; ед.), в ко</w:t>
        <w:softHyphen/>
        <w:t>торых занимается &lt;0,349 &gt; тысяч человек (в т.ч. детей - &lt;0,158 &gt; чел.). Среди них &lt; Танцевальная группа «Почемучки», младшая группа, в составе которой  20 человек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сравнении с 2015 годом количество клубных формирований увеличи</w:t>
        <w:softHyphen/>
        <w:t>лось на &lt; 2&gt; ед. (указать причины увеличения / снижения), количество  участников увеличи</w:t>
        <w:softHyphen/>
        <w:t>лось / снизилось на &lt; 0,023&gt; тыс. человек, &lt; &gt; творческих люби</w:t>
        <w:softHyphen/>
        <w:t>тельских коллективов имеют почетное звание «народный» и «образцовый» (в 2015 году их было &lt; &gt;, 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функционирует &lt;1 &gt; культурно-досуговых учреждений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  <w:gridCol w:w="2095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7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Колыбелька</w:t>
            </w:r>
          </w:p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кт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МКУК «Колыбельский КДЦ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тёнский ДК, Колыбельский ДК, Локтёнская библиотека, Колыбель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6 году в сравнении с 2015 годом количество культурно-досуговых учреждений (сетевых ед.) увеличи</w:t>
        <w:softHyphen/>
        <w:t>лось / уменьшилось - на &lt; &gt; ед. (указать причины увеличения / снижения).   Не изменилось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в 2016 году насчитывается &lt;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 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2 &gt; библиотек - структурных подразделений культурно-досуговых центров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 &gt; публичных (общедоступных) библиотек и &lt; 2&gt; библиотек - структурных подразделений культурно-досуговых центров находится в сельской местности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63"/>
        <w:gridCol w:w="1394"/>
        <w:gridCol w:w="1812"/>
        <w:gridCol w:w="2134"/>
        <w:gridCol w:w="16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7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Колыбель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библиотека – структурное подразделение КД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39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ктё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библиотека – структурное подразделение КД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6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16 году сеть публичных (общедоступных) библиотек и библиотек - структурных подразделений культурно-досуговых центров увеличилась/уменьшилась на &lt; &gt; ед. (указать причины увеличения / снижения)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783&gt; человек. Процент охвата населения региона библиотечным обслуживанием составляет &lt;62&gt;. Число читателей &lt;681 + 291 &gt; человек, по сравнению с предыдущем годом {выросло} на &lt;13,6&gt; %.  Количество посещений составило &lt;9352 + 4193&gt; и {выросло} на &lt;0,1&gt; %}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18710 &gt; единиц хранения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6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9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7 &gt;% 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145 + 291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овокупное финансирование библиотечного обслуживания в расчете на одного жителя составило &lt;315 &gt; рублей, т.е. по сравнению с прошлым годом {уменьшилось} на &lt;7,9 &gt; %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&gt; тыс. записей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2&gt;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&gt; - имеет электронную почт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а развития сети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годам (за последние три года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9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музе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Художествен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торико-краеведческ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емориаль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узеи - заповедн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/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16 году: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16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поставлено на государственную охрану &lt; &gt; памятника архитектуры, истории и культуры, в том числе &lt; &gt; - федерального значения. </w:t>
      </w:r>
      <w:r>
        <w:rPr>
          <w:rFonts w:cs="Times New Roman" w:ascii="Times New Roman" w:hAnsi="Times New Roman"/>
        </w:rPr>
        <w:t>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Состав недвижимых памятников по основным типологическим группи</w:t>
        <w:softHyphen/>
        <w:t xml:space="preserve">ровкам.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16 году отреставрировано &lt; &gt; памятников. Объем ремонтно-реставрационных работ в 2016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&lt; &gt; памятников, требует реставраци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наименование территории&gt; насчитывается &lt; &gt; лицензированных организаций и аттестованных специа</w:t>
        <w:softHyphen/>
        <w:t>листов-реставраторов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102"/>
        <w:gridCol w:w="3582"/>
      </w:tblGrid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инотеатров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254" w:hanging="0"/>
              <w:rPr/>
            </w:pPr>
            <w:r>
              <w:rPr/>
              <w:t>Общее количество кинотеатров (всего), в т.ч.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ниципальные и ведомствен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Городск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аст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ород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личие оборудова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Пленочн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Цифровой: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D (1К, 2К, 4К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,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вуковое оборудование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налог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Цифр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аличие автоматизированной системы продажи биле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Размещение кинотеатр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тдельно стоящее</w:t>
            </w:r>
            <w:r>
              <w:rPr>
                <w:lang w:val="en-US"/>
              </w:rPr>
              <w:t xml:space="preserve"> </w:t>
            </w:r>
            <w:r>
              <w:rPr/>
              <w:t>зд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2"/>
        <w:keepNext w:val="true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К, 2К, 4К</w:t>
      </w:r>
      <w:r>
        <w:rPr>
          <w:rFonts w:cs="Times New Roman" w:ascii="Times New Roman" w:hAnsi="Times New Roman"/>
          <w:sz w:val="20"/>
          <w:szCs w:val="20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1К</w:t>
      </w:r>
      <w:r>
        <w:rPr/>
        <w:t xml:space="preserve"> - означает около тысячи строк: в зависимости от конкретной системы -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2К</w:t>
      </w:r>
      <w:r>
        <w:rPr/>
        <w:t xml:space="preserve"> – разрешение около 2000 строк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 xml:space="preserve">4К </w:t>
      </w:r>
      <w:r>
        <w:rPr/>
        <w:t>– разрешение около 4000 строк.</w:t>
      </w:r>
    </w:p>
    <w:p>
      <w:pPr>
        <w:pStyle w:val="Style12"/>
        <w:keepNext w:val="true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досуговый центр, дом культуры, клубное учреждение.</w:t>
        <w:tab/>
      </w:r>
    </w:p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счет средств областного и местного бюджетов создано &lt; &gt; филь</w:t>
        <w:softHyphen/>
        <w:t>мов, из них &lt; &gt; для детей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 филь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16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  <w:r>
        <w:rPr>
          <w:b/>
          <w:color w:val="0000FF"/>
          <w:spacing w:val="-2"/>
        </w:rPr>
        <w:t>–( ДШИ заполняет</w:t>
      </w:r>
      <w:r>
        <w:rPr>
          <w:b/>
          <w:spacing w:val="-2"/>
        </w:rPr>
        <w:t>_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/>
        <w:t>Всего в районе в 2016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В &lt;наименование территории&gt; работает &lt; &gt; учебных заведений и &lt; &gt; филиалов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дготовка кадров в 2016 году велась на основе государственного заказа на целевую и контрактную подготовк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учебного за</w:t>
              <w:softHyphen/>
            </w:r>
            <w:r>
              <w:rPr>
                <w:b/>
                <w:spacing w:val="-1"/>
              </w:rPr>
              <w:t>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 при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Количество   приня</w:t>
            </w:r>
            <w:r>
              <w:rPr>
                <w:b/>
              </w:rPr>
              <w:t>т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подготовленных специалистов в 2016 году составило &lt; &gt; человек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кончивши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</w:t>
      </w:r>
      <w:r>
        <w:rPr>
          <w:rFonts w:cs="Times New Roman" w:ascii="Times New Roman" w:hAnsi="Times New Roman"/>
          <w:lang w:val="ru-RU"/>
        </w:rPr>
        <w:t xml:space="preserve"> получали &lt; &gt; человек (&lt;наименование учебного заведения — количество стипендиатов - фамилии стипендиатов&gt;. Стипендию Главы администрации района получали &lt; &gt; человек (&lt;наименование учебного заведения — количество стипендиатов - фамилии стипендиатов&gt;. &lt;Прочие стипендии&gt; получали &lt; &gt;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0225</wp:posOffset>
                </wp:positionH>
                <wp:positionV relativeFrom="paragraph">
                  <wp:posOffset>-26543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0.9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16 год составляет &lt; 100&gt; % (&lt;3751,1 &gt; тыс. рублей), в т.ч. по типам учреждений культур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23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6</w:t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</w:t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598"/>
        <w:gridCol w:w="425"/>
        <w:gridCol w:w="567"/>
        <w:gridCol w:w="993"/>
        <w:gridCol w:w="1280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5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юджет МО за прошедший год составил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0 &gt; тыс.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23,0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154,5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0 &gt; тыс. руб., биб</w:t>
        <w:softHyphen/>
        <w:t>лиотечных фондов - &lt;23,0 &gt; тыс. руб., закупку драматургических, музыкальных и других произведений искусства - &lt; 0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грамм и совместных мероприятий в 2016 г. составили &lt;23,5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фед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 Красн рай 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6,6 &gt; тыс. руб., что составляет &lt;0,17 &gt; % по отношению к бюджетному финансированию (с разбивкой по видам учреждений)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16 году, 3744,5 тыс. руб.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226,5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95</w:t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16 году &lt; 0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/работника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2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6 г. выполнены работы (строительство, реконструкция, капремонт) на общую сумму &lt; 71,0&gt; тыс. руб., в т.ч. &lt;70,0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(тыс. руб.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олыбельский КДЦ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тёнский Д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 котельной (побелка). Замена электродвигателя на насос, ремонт вытяж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сетевых ед. (&lt; 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сетевых ед. (&lt; 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000"/>
        <w:gridCol w:w="30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</w:rPr>
              <w:t>В т.ч.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Состояние зданий, в которых размещаются учреждения культуры</w:t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/>
            </w:pPr>
            <w:r>
              <w:rPr>
                <w:b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капремонт, реконструкцию, руб.</w:t>
            </w:r>
            <w:r>
              <w:rPr/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сель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ка</w:t>
            </w:r>
          </w:p>
          <w:p>
            <w:pPr>
              <w:pStyle w:val="Normal"/>
              <w:jc w:val="center"/>
              <w:rPr/>
            </w:pPr>
            <w:r>
              <w:rPr/>
              <w:t>Локтён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лыбель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ёнский Д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ёнский ДК, Локтёнская 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ие записей  проверки, неподсоединён пож. рук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сель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ка</w:t>
            </w:r>
          </w:p>
          <w:p>
            <w:pPr>
              <w:pStyle w:val="Normal"/>
              <w:jc w:val="center"/>
              <w:rPr/>
            </w:pPr>
            <w:r>
              <w:rPr/>
              <w:t>Локтён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олыбель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Д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ДК, Колыбельская  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вие записей  проверки, неподсоединён пож. рук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1440"/>
        <w:rPr/>
      </w:pPr>
      <w:r>
        <w:rPr/>
        <w:t xml:space="preserve">* в столбце 12 в случае отсутствия ПСД указать </w:t>
      </w:r>
      <w:r>
        <w:rPr>
          <w:b/>
        </w:rPr>
        <w:t>ориентировочную</w:t>
      </w:r>
      <w:r>
        <w:rPr/>
        <w:t xml:space="preserve"> сумму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16 году приобретено &lt;компьютер в сборе и мфц для бухгалтерии, цветной принтер  на сумму 83500 рублей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местных средств (&lt;1 &gt; компьютеров, &lt; 1&gt; сканеров, &lt; &gt; кино- и фотокамер, &lt; &gt; минитипографий, &lt; 1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ыбель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lebeld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://16kolibelskoe.ru/#Star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ыбель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ктё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loktjono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ктён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ina</w:t>
              </w:r>
              <w:r>
                <w:rPr>
                  <w:rStyle w:val="InternetLink"/>
                  <w:b/>
                  <w:sz w:val="24"/>
                  <w:szCs w:val="24"/>
                </w:rPr>
                <w:t>-71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 (</w:t>
      </w:r>
      <w:r>
        <w:rPr>
          <w:b/>
          <w:spacing w:val="-2"/>
          <w:w w:val="101"/>
        </w:rPr>
        <w:t>среднесписочная</w:t>
      </w:r>
      <w:r>
        <w:rPr>
          <w:spacing w:val="-2"/>
          <w:w w:val="101"/>
        </w:rPr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rPr/>
      </w:pPr>
      <w:r>
        <w:rPr/>
        <w:t xml:space="preserve">Структура занятости кадров </w:t>
      </w:r>
      <w:r>
        <w:rPr>
          <w:spacing w:val="-2"/>
          <w:w w:val="101"/>
        </w:rPr>
        <w:t>сферы культуры  (</w:t>
      </w:r>
      <w:r>
        <w:rPr>
          <w:b/>
          <w:spacing w:val="-2"/>
          <w:w w:val="101"/>
        </w:rPr>
        <w:t>среднесписочная</w:t>
      </w:r>
      <w:r>
        <w:rPr>
          <w:spacing w:val="-2"/>
          <w:w w:val="101"/>
        </w:rPr>
        <w:t xml:space="preserve"> численность)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6"/>
        <w:gridCol w:w="1492"/>
        <w:gridCol w:w="1572"/>
        <w:gridCol w:w="1700"/>
        <w:gridCol w:w="1502"/>
        <w:gridCol w:w="171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работ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Штатные работни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сонал</w:t>
            </w:r>
            <w:r>
              <w:rPr/>
              <w:t>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культурно-досуговой деяте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b/>
                <w:b/>
                <w:color w:val="FF0000"/>
                <w:spacing w:val="-2"/>
                <w:w w:val="101"/>
              </w:rPr>
            </w:pPr>
            <w:r>
              <w:rPr>
                <w:b/>
                <w:color w:val="FF0000"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 штатных работников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меют стаж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 3 до 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 6 до 10 л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widowControl/>
        <w:ind w:firstLine="600"/>
        <w:jc w:val="both"/>
        <w:rPr/>
      </w:pPr>
      <w:r>
        <w:rPr/>
        <w:t>*В соответствии с Приказом Министерства культуры РФ от 15.08.2008 г. № 41 «Об утверждении перечней должностей работников,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17 г.</w:t>
      </w:r>
      <w:r>
        <w:rPr/>
        <w:t xml:space="preserve"> в сфере культуры МО занято &lt;10 &gt; чел., в т.ч. &lt;8 &gt; основных работников, в т.ч. руководителей &lt; 1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ыбель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ыбельский Д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Локтё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, режиссёр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8 &gt; чел., что составляет &lt;80 &gt; % от общего числа работников сферы культуры (без МОП)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6 г. получили подготовку по новым информационным технологиям &lt;1&gt; чел. Получили подготовку по проблемам менеджмента &lt; &gt; чел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6 г. всего аттестовано &lt;8 &gt; чел., в т.ч.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98"/>
        <w:gridCol w:w="1723"/>
        <w:gridCol w:w="1738"/>
        <w:gridCol w:w="1766"/>
        <w:gridCol w:w="173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ттестовано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без категор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6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Присвоено почетное звание РФ (указать какое) &lt; &gt; чел. Знаком Министерства культуры РФ «За достижения в культуре» награждены &lt; &gt; че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ериод 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16 года</w:t>
      </w:r>
      <w:r>
        <w:rPr>
          <w:rFonts w:cs="Times New Roman" w:ascii="Times New Roman" w:hAnsi="Times New Roman"/>
          <w:lang w:val="ru-RU"/>
        </w:rPr>
        <w:t xml:space="preserve"> памятной медалью «За вклад в развитие Новосибирской области» награждены &lt; &gt; человек. Награждены почетными грамотами Губернатора &lt; &gt; человек, благодарствен</w:t>
        <w:softHyphen/>
        <w:t>ными письмами Губернатора &lt; &gt; человек, по</w:t>
        <w:softHyphen/>
        <w:t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 &gt; человек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16 году, являлись: &lt;</w:t>
      </w:r>
      <w:r>
        <w:rPr>
          <w:rFonts w:cs="Times New Roman" w:ascii="Times New Roman" w:hAnsi="Times New Roman"/>
          <w:b/>
          <w:lang w:val="ru-RU"/>
        </w:rPr>
        <w:t>перечень задач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FF0000"/>
          <w:lang w:val="ru-RU"/>
        </w:rPr>
        <w:t>К достижениям развития отрасли за 2016</w:t>
      </w:r>
      <w:r>
        <w:rPr>
          <w:rFonts w:cs="Times New Roman" w:ascii="Times New Roman" w:hAnsi="Times New Roman"/>
          <w:lang w:val="ru-RU"/>
        </w:rPr>
        <w:t xml:space="preserve"> год могут быть отнесены сле</w:t>
        <w:softHyphen/>
        <w:t>дующие результаты: &lt;перечень достижений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 &gt; областных, &lt; &gt; межрайонных и &lt; &gt; районных мероприятиях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министрации &lt;наименование территории&gt; по вопросам: &lt;перечень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keepNext w:val="true"/>
        <w:widowControl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0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своей деятельности  КДЦ </w:t>
      </w:r>
      <w:r>
        <w:rPr/>
        <w:t xml:space="preserve"> руководствовался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6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mailto:colebeldk@yandex.ru" TargetMode="External"/><Relationship Id="rId19" Type="http://schemas.openxmlformats.org/officeDocument/2006/relationships/hyperlink" Target="mailto:poloktjonok@rambler.ru" TargetMode="External"/><Relationship Id="rId20" Type="http://schemas.openxmlformats.org/officeDocument/2006/relationships/hyperlink" Target="mailto:tina-71@list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5:00Z</dcterms:created>
  <dc:creator>kna</dc:creator>
  <dc:description/>
  <cp:keywords/>
  <dc:language>en-US</dc:language>
  <cp:lastModifiedBy>1</cp:lastModifiedBy>
  <cp:lastPrinted>2016-11-21T14:38:00Z</cp:lastPrinted>
  <dcterms:modified xsi:type="dcterms:W3CDTF">2016-12-23T08:33:00Z</dcterms:modified>
  <cp:revision>29</cp:revision>
  <dc:subject/>
  <dc:title>&lt;Наименование федерального округа&gt;</dc:title>
</cp:coreProperties>
</file>