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Ё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лыбельского сельсовета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сибирской области  № 2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 апреля 2018 го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66"/>
          <w:szCs w:val="66"/>
        </w:rPr>
        <w:t xml:space="preserve"> </w:t>
      </w:r>
      <w:r>
        <w:rPr>
          <w:rFonts w:cs="Times New Roman CYR" w:ascii="Times New Roman CYR" w:hAnsi="Times New Roman CYR"/>
          <w:b/>
          <w:bCs/>
          <w:sz w:val="66"/>
          <w:szCs w:val="66"/>
        </w:rPr>
        <w:t>УСТА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казенного учреждения культур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Колыбельский  культурно-досуговый центр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зерский райо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8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1.1.  Муниципальное казенное учреждение культуры «Колыбельский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уемое «Учреждение», создано в соответствии с Постановлением Главы администрации муниципального образования Колыбельского сельсовета № 46 от  17 ноября 2004 года.</w:t>
      </w:r>
    </w:p>
    <w:p>
      <w:pPr>
        <w:pStyle w:val="ParagraphStyl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  Муниципальное казенное учреждение культуры «Колыбельский культурно-досуговый центр»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Сокращенное наименование:   МКУК «Колыбельский КДЦ»</w:t>
      </w:r>
    </w:p>
    <w:p>
      <w:pPr>
        <w:pStyle w:val="ParagraphStyl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2. 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3.  Учредителем и собственником имущества Учреждения является муниципальное образование Колыбельского сельсовета Краснозерского района Новосибирской области (далее по тексту Колыбельский сельсовет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Полномочия учредителя Учреждения в пределах установленной Федеральным законодательством и законодательством Новосибирской области, муниципальными нормативными правовыми актами Колыбельского сельсовета Краснозерского района Новосибирской области компетенции осуществляет   администрация Колыбельского сельсовета Краснозерского района Новосибирской области.</w:t>
      </w:r>
    </w:p>
    <w:p>
      <w:pPr>
        <w:pStyle w:val="ParagraphStyl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имени Колыбельского сельсовета Краснозерского района Новосибирской   области права собственника, в пределах установленной законодательством  компетенции осуществляют Совет депутатов Колыбельского сельсовета Краснозерского района Новосибирской области, глава Колыбельского сельсовета Краснозерского района Новосибирской области и администрация Колыбельского сельсовета Краснозерского района Новосибирской обла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4.   Место нахожд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чреждения: Новосибирская область, Краснозерский район,  село Колыбелька, улица Центральная, дом 5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i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2912, Новосибирская область, Краснозерский район, село Колыбелька, улица Центральная, дом 5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5.   Учреждение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2 января 1996 года № 7-ФЗ «О некоммерческих организациях»,  другими законодательными актами Российской Федерации и Новосибирской области, постановлениями и распоряжениями администрации Колыбельского сельсовета Краснозерского района Новосибирской области, решениями Совета депутатов Колыбельского сельсовета Краснозерского района Новосибирской области,  настоящим Устав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2. Цели, предмет и виды деятельности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1.   Учреждение создано для выполнения работ (оказания услуг) в целях обеспечения реализации полномочий органов местного самоуправления Колыбельского сельсовета в сфере культуры, эстетического, патриотического, нравственного воспитания  населения, реализации прав граждан на получение свободного доступа к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беспечения инновационных процессов в сфере культур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2.   Предметом и видами деятельности Учреждения являютс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Колыбельского сельсовет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оздание и организация работы коллективов, студий и кружков любительского художественного творчества, народных 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-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и проведение фестивалей, смотров, конкурсов, выставок,  и других форм показа результатов деятельности клубных формировани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ведение спектаклей, концертов,  других театрально-зрелищных и выставочных мероприятий, в том числе с участием профессиональных  коллективов, исполнителей и авторов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досуга средствами кино, демонстрация кинофильмов и видеопрограмм в рамках смотров, конкурсов, фестивалей, массовых мероприяти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работы разнообразных 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 программ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работы спортивно-оздоровительных 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на территории учреждения работы и контроль за деятельностью аттракционов, игровых залов, игровых комнат, бильярдов, теннисных столов и т.п.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работы и контроль за деятельностью приклубных буфетов, кафе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етодическая и консультативная помощь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Участие в культурной 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Художественно-оформительская деятельность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изводство и реализация изделий декоративно-прикладного творчества и традиционных народных промыслов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омплектование  коллекций, сбор среди населения и организаций  поселения, историко-бытовых, краеведческих, этнографических  предметов и коллекци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Хранение  экспонатов,  обеспечение  сохранност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Экспозиционно-выставочная работа   в форме стационарных и временных выставок на основе  коллекций и предметов, взятых на временное хранение у юридических и физических лиц. Организация выставок местных мастеров  народного творчества, персональных, тематических и других выставок. Участие в районных, областных, региональных выставках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светительская деятельность  в форме: экскурсий, лекций и бесед, консультаций, массовых праздников и т.д.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емонт музыкальных инструментов, звукового и светового оборудова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Заключение  договоров с физическими и юридическими лицами на капитальный ремонт, реставрацию и техническое переоснащение Учрежде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Формирование и хранение фонда специальной  литературы, предоставление фондов для посетителей учреждения культуры, информационное обслуживание физических и юридических лиц, взаимодействие с библиотеками, творческими союзами, общественными организациям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паганда культурной деятельности, привлечение посетителей, издательская и рекламно-информационная деятельность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вправе выполнять работы, оказывать услуги, относящиеся к его основным видам деятельности,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3.   Учреждение, для достижения целей, ради которых оно создано, может осуществлять приносящую доход  деятельность, в порядке, установленно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казание 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информационно-просветительских мероприятий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мероприятий по подготовке и переподготовке кадров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едоставление помещений гастролирующим коллективам, для выставок - продаж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кат музыкальных инструментов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издательская и рекламная деятельность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дажа репертуарно-методических материалов, сувенирной продукции, изделий мастеров ДПИ, художников,  книг,  канцтоваров, другой печатной продукци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запись аудиокассет, дисков, флэш-носителей, карт памяти, фонограмм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концертов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изготовление сценических костюмов, обуви, реквизит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азработка и осуществление художественного оформления закрытых помещений, открытых площадок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бучение в платных кружках, студиях, на курсах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рганизация и проведение ярмарок, лотерей, аукционов, выставок-продаж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опирование документов, оказание информационных услуг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окат печатных, аудиовизуальных документов и документов на электронных носителях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омпьютерные и интернет-услуг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4.   Учреждение не вправе осуществлять виды деятельности, не предусмотренные Уставо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.5.   Право Учреждения осуществлять деятельность, на занятие которой необходимо получение лицензии, возникает с момента ее получ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3. Организация деятельности и управление Учрежд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1.   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2.   Непосредственное управление Учреждением осуществляет руководитель - Директор. Срок полномочий руководителя  Учреждения определяется трудовым договоро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3.   Руководитель является единоличным исполнительным органом Учрежде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Колыбельского сельсовет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4. Во время отсутствия руководителя его обязанности выполняет лицо, назначенное приказом руководителя по согласованию с Учредителе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/>
      </w:pPr>
      <w:r>
        <w:rPr>
          <w:b/>
          <w:bCs/>
          <w:sz w:val="28"/>
          <w:szCs w:val="28"/>
        </w:rPr>
        <w:t>4. Имущество и финансовое обеспечение. Реорганизация и ликвидация Учреждения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1.   Имущество Учреждения является муниципальной собственностью Колыбельского сельсовета Краснозерского района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Объекты культурного наследия (памятники культуры и истории), культурные ценности, природные ресурсы (за исключением земельных участков),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Книжные фонды, музейные коллекции не входят в состав имущества, отражаемого на балансе Учреждения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2.  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Приобретенное Учреждением имущество поступает в оперативное управление Учреждения и закрепляется администрацией Колыбель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Право оперативного управления на имущество возникает у Учреждения с момента передачи такого имущества Учреждению, если иное не предусмотрено федеральным законом или не установлено администрацие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3.  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4.  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5.  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6.   Администрация вправе изъять излишнее, неиспользуемое,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7.  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8.  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9.   Доходы, полученные Учреждением от приносящей доход деятельности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Учредитель утверждает Учреждению смету по доходам Учреждения от приносящей доход  деятельности и  имеет право направить ассигнования, полученные Учреждением от данной деятельности,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10.  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11. 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Колыбель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12.  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Колыбельского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13.  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14.  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Колыбельского сельсовета  Краснозерского района Новосибирской области и оперативном управлении  муниципальных учреждений  Колыбель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 Колыбель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outlineLvl w:val="1"/>
        <w:rPr/>
      </w:pPr>
      <w:r>
        <w:rPr>
          <w:sz w:val="28"/>
          <w:szCs w:val="28"/>
        </w:rPr>
        <w:t>4.15.  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Колыбельского сельсовета Краснозерского района Новосибирской области.</w:t>
      </w:r>
    </w:p>
    <w:p>
      <w:pPr>
        <w:pStyle w:val="Normal"/>
        <w:bidi w:val="0"/>
        <w:ind w:left="0" w:right="-2" w:hanging="0"/>
        <w:rPr/>
      </w:pPr>
      <w:r>
        <w:rPr>
          <w:sz w:val="28"/>
          <w:szCs w:val="28"/>
        </w:rPr>
        <w:t>4.16.  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bidi w:val="0"/>
        <w:ind w:left="0" w:right="-2" w:hanging="0"/>
        <w:rPr/>
      </w:pPr>
      <w:r>
        <w:rPr>
          <w:sz w:val="28"/>
          <w:szCs w:val="28"/>
        </w:rPr>
        <w:t>4.17.  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bidi w:val="0"/>
        <w:ind w:left="0" w:right="-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/>
      </w:pPr>
      <w:r>
        <w:rPr>
          <w:b/>
          <w:bCs/>
          <w:sz w:val="28"/>
          <w:szCs w:val="28"/>
        </w:rPr>
        <w:t>5.  Филиалы и представительства Учреждения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5.1.  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5.2.  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5.3.  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5.4.  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5.5.   Учреждение не имеет обособленных подразделений - филиалов, представительст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Учреждение имеет в своем составе структурные подраздел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4"/>
        <w:gridCol w:w="50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Колыбельский Дом культур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632912, Новосибирская область, Краснозерский район, село Колыбелька, улица Центральная, дом 5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Локтёнский сельский клу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632911, Новосибирская область, Краснозерский район, село Локтёнок, улица Центральная, дом 12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Структурные подразделения, входящие в состав Учреж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1.   Настоящий Устав вступает в силу  01 ноября 2018 года, после его государственной регистрации в установленном законом порядк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2.   Все изменения и дополнения к настоящему Уставу после утверждения Учредителем подлежат государственной регистрации в установленном законом порядк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3.   Вопросы, не урегулированные Уставом, решаются в соответствии с действующим законодательством Российской Федерации.</w:t>
      </w:r>
      <w:r>
        <w:rPr/>
        <w:t xml:space="preserve">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3</Words>
  <Characters>19417</Characters>
  <CharactersWithSpaces>16552</CharactersWithSpaces>
  <Company>Отдел Культу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7:00Z</dcterms:created>
  <dc:creator>Лидия Васильевна </dc:creator>
  <dc:description/>
  <dc:language>en-US</dc:language>
  <cp:lastModifiedBy/>
  <cp:lastPrinted>2016-11-24T11:54:00Z</cp:lastPrinted>
  <dcterms:modified xsi:type="dcterms:W3CDTF">2018-06-27T21:42:00Z</dcterms:modified>
  <cp:revision>5</cp:revision>
  <dc:subject/>
  <dc:title>                                                                                       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</vt:lpwstr>
  </property>
</Properties>
</file>