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ОЛЫБЕЛЬ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7.2018 г.                                 с. Колыбелька                                   №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администрации  Колыбельского сельсовете Краснозерского района Новосибирской области на 2018 – 2020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администрации Колыбельского сельсовете Краснозерского района Новосибирской области  на 2018- 2020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Колыбельского  сельсовете  Краснозерского района Новосибирской области  на 2018- 2020 годы, назначить Цыбину Ю.Г., специали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разря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ыбельского сельсовета Краснозер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Колыбельского сельсовете  Краснозер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Бюллетень" и разместить на официальном сайте администрации Колыбельского сельсовета Краснозер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лыбель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зерского района Новосибирской области                         Т.А.Горбачёва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ыбельского 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5.07.2018г. № 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Колыбельского сельсовете   Краснозер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Колыб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озер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документов для осуществления  закупок товаров, работ, услуг для муниципальных нуж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бель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администр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расходами лиц, замещающих (занимающих) должности муниципальной службы, а также муниципальными служащим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ADM</cp:lastModifiedBy>
  <dcterms:modified xsi:type="dcterms:W3CDTF">2018-07-16T03:30:00Z</dcterms:modified>
  <cp:revision>20</cp:revision>
  <dc:subject/>
  <dc:title/>
</cp:coreProperties>
</file>