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75" w:after="75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Памятка населению по пожарной безопасности </w:t>
      </w:r>
    </w:p>
    <w:p>
      <w:pPr>
        <w:pStyle w:val="11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при эксплуатации печей</w:t>
      </w:r>
    </w:p>
    <w:p>
      <w:pPr>
        <w:pStyle w:val="Style15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Для устройства печи и ее ремонта необходимо приглашать только специалиста. Его грамотная работа убережет жилье и постройки от возможных возгораний. Кроме того, необходимо знать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перед топкой на полу обязательно должен быть металлический лист размером не менее чем 50 на 70 сантиметров, он должен быть без прогаров и повреждени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не допускайте перекала печей, рекомендуется топить печь не больше 1,5 – 2 часов 2-3 раза в день, плотно прижимайте заслонку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в результате перекала печи в дымоходе появляются трещины, из которых могут вылетать искры. Пожар может вызвать и загорание сажи, отложившейся на стенах дымохода и трубы. Чтобы этого не допустить, печь нужно чистить перед началом отопительного сезона, а также в течение всего периода эксплуатации – не реже одного раза в три месяц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в чердачном помещении печная труба должна быть побеленной: образовавшаяся трещина или налет сажи будут хорошо видны на белой извест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не разрешайте детям самостоятельно растапливать печь, исключите возможность нахождения детей одних у топящейся печ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не сушите дрова, одежду и другие материалы на печах и вблизи от них. Расстояние от печи до мебели и других предметов должно быть не менее 1 метра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не используйте для розжига бензин, керосин и другие легковоспламеняющиеся жидкости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0000"/>
          <w:sz w:val="26"/>
          <w:szCs w:val="26"/>
          <w:u w:val="single"/>
        </w:rPr>
        <w:t>Во избежание отравления угарным газом  не рекомендуется  закрывать печную заслонку дымохода плотно (при топке печи, при  освобождении печи от горячей золы).</w:t>
      </w:r>
    </w:p>
    <w:p>
      <w:pPr>
        <w:pStyle w:val="Style15"/>
        <w:rPr>
          <w:rFonts w:ascii="Verdana" w:hAnsi="Verdana" w:cs="Verdana"/>
          <w:b/>
          <w:b/>
          <w:bCs/>
          <w:color w:val="000000"/>
          <w:sz w:val="26"/>
          <w:szCs w:val="26"/>
          <w:u w:val="single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u w:val="single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С  памяткой ознакомлен ____________________________________________________      </w:t>
      </w:r>
    </w:p>
    <w:p>
      <w:pPr>
        <w:pStyle w:val="Style15"/>
        <w:rPr/>
      </w:pPr>
      <w:r>
        <w:rPr>
          <w:sz w:val="26"/>
          <w:szCs w:val="26"/>
        </w:rPr>
        <w:t xml:space="preserve">Дата______________________    </w:t>
        <w:tab/>
        <w:tab/>
        <w:tab/>
        <w:tab/>
        <w:t>Подпись______________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тобы избежать пожара и гибели людей соблюдайте следующие правил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 курите в постели и не пользуйтесь открытым огнем на чердаках, в кладовых, сарая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 храните на чердаках жилых домов горючие материалы (сено, старую мебель и т.д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ключайте электронагревательные приборы и газовые приборы уходя из дом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 пользуйтесь самодельными электрическими прибора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 допускайте эксплуатацию ветхой электропроводки, заклеивания электропроводов обоями, не вешайте на провода различные предмет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 пользуйтесь самодельными электропредохранителями «жучками» в аппаратах защит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 допускайте эксплуатацию печей с трещинами и разрушениями, а так же без предтопочного лис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 допускайте эксплуатацию печей без разделки (кирпичного утолщения кладки в местах прохождения дымохода через сгораемые конструкции кровл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 допускайте к монтажу (кладке) печей и каминов лиц, не имеющих специального разрешения (лицензи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 складируйте около печи горючие материал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 очистку дымоходов не реже одного раза в 2 месяц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 складируйте горючий материал (сено, солому, дрова и т.д.) в непосредственной близости от строений и линий электропередач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 поручайте детям присматривать за включенными электроприборами и газовыми прибора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е допускайте хранения спичек, зажигалок, керосина, бензина, и т.д. в доступных для детей  места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 оставляйте детей без присмотр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 загромождайте проезды и подъезды к зданиям и сооружениям, а так же к пожарным гидрантам и водоема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установите в летний период около жилого дома емкость с водой; 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qFormat/>
    <w:pPr>
      <w:spacing w:before="75" w:after="75"/>
      <w:outlineLvl w:val="1"/>
    </w:pPr>
    <w:rPr>
      <w:b/>
      <w:bCs/>
      <w:color w:val="4E731C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50:00Z</dcterms:created>
  <dc:creator>user</dc:creator>
  <dc:description/>
  <dc:language>en-US</dc:language>
  <cp:lastModifiedBy>КЦСО-3</cp:lastModifiedBy>
  <cp:lastPrinted>2012-10-31T14:45:00Z</cp:lastPrinted>
  <dcterms:modified xsi:type="dcterms:W3CDTF">2012-10-31T07:50:00Z</dcterms:modified>
  <cp:revision>2</cp:revision>
  <dc:subject/>
  <dc:title>Памятка населению по пожарной безопасности при эксплуатации печей</dc:title>
</cp:coreProperties>
</file>