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ЛЫБЕЛЬ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9.2016                            с. Колыбелька  </w:t>
        <w:tab/>
        <w:tab/>
        <w:tab/>
        <w:t xml:space="preserve">                  №  9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информационного наполнения</w:t>
      </w:r>
    </w:p>
    <w:p>
      <w:pPr>
        <w:pStyle w:val="Normal"/>
        <w:rPr/>
      </w:pPr>
      <w:r>
        <w:rPr>
          <w:sz w:val="28"/>
          <w:szCs w:val="28"/>
        </w:rPr>
        <w:t>официального сайта администрации Колыбельского</w:t>
      </w:r>
    </w:p>
    <w:p>
      <w:pPr>
        <w:pStyle w:val="Normal"/>
        <w:rPr/>
      </w:pPr>
      <w:r>
        <w:rPr>
          <w:sz w:val="28"/>
          <w:szCs w:val="28"/>
        </w:rPr>
        <w:t>сельсовета 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ти Интернет  и перечня сведений о деятельности администрации Колыбельского  сельсовета Краснозерского района Новосибирской области, обязательного для размещения в сети Интерне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целях обеспечения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вышения эффективности информационного сопровождения деятельности администрации Колыбельского сельсовета  Краснозерского района Новосибир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рядок информационного наполнения официального сайта администрации Колыбельского сельсовета Краснозерского района Новосибирской области в сети Интернет     (Приложение №1)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еречень сведений о деятельности администрации Колыбельского сельсовета Краснозерского района Новосибирской области обязательных для размещения в сети Интернет (Приложение № 2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Специалисту  администрации Колыбельского сельсовета    Краснозерского района Новосибирской области (Штааб К.В.) обеспечить контроль за своевременным предоставлением информации для наполнения  официального сайта администрации Колыбельского сельсовета Краснозерского района Новосибир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у администрации Колыбельского сельсовета Краснозерского района Новосибирской области (Москаленко О.А.)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>
          <w:sz w:val="28"/>
          <w:szCs w:val="28"/>
        </w:rPr>
        <w:t xml:space="preserve">И.о.главы Колыбельского сельсовета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427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Ю.Г. Цыбин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 перечню информации о деятельности</w:t>
      </w:r>
    </w:p>
    <w:p>
      <w:pPr>
        <w:pStyle w:val="Standard"/>
        <w:jc w:val="right"/>
        <w:rPr/>
      </w:pPr>
      <w:r>
        <w:rPr>
          <w:sz w:val="28"/>
          <w:szCs w:val="28"/>
        </w:rPr>
        <w:t>администрации Колыбельского сельсовета Краснозерского района Новосибирской области ,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размещаемой на официальном сайте</w:t>
      </w:r>
    </w:p>
    <w:p>
      <w:pPr>
        <w:pStyle w:val="Standard"/>
        <w:jc w:val="right"/>
        <w:rPr/>
      </w:pPr>
      <w:r>
        <w:rPr>
          <w:sz w:val="28"/>
          <w:szCs w:val="28"/>
        </w:rPr>
        <w:t>администрации Колыбельского сельсовета Краснозерского района Новосибирской области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 Колыбельского сельсовета Краснозерского района Новосибирской области, размещаемой на официальном сайте администрации Колыбельского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 официальном сайте администрации Колыбельского сельсовета Краснозерского района размещ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Общая информация о деятельности администрации Колыбельского  сельсовета Краснозерского района Новосибирской области (далее по тексту - администрация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Наименование и структура администрации, почтовый адрес, адреса электронной почты и номера телефонов специалисто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Сведения о полномочиях администрации, задачах и функциях администрации, перечень законов и иных нормативных правовых актов, определяющих эти полномочия, задачи и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3. Перечень муниципальных учреждений (далее по тексту - подведомственные организации), сведения об их задачах и функциях, а также почтовые адреса, адреса электронной почты (при наличии), номера справочных телефонов.</w:t>
      </w:r>
    </w:p>
    <w:p>
      <w:pPr>
        <w:pStyle w:val="Normal"/>
        <w:jc w:val="both"/>
        <w:rPr/>
      </w:pPr>
      <w:r>
        <w:rPr>
          <w:sz w:val="28"/>
          <w:szCs w:val="28"/>
        </w:rPr>
        <w:t>1.1.4. Сведения о Главе Колыбельского сельсовета Краснозерского района Новосибирской области (далее по тексту - Глава), руководителях подведомственных организаций (фамилии, имена, отчества, а также при согласии указанных лиц иные сведения о 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5. Перечни информационных систем, банков данных, реестров, регистров, находящихся в ведении администрации, подведом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6. Сведения о средствах массовой информации, учрежденных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я о нормотворческой деятельности администр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Нормативные правовые акты, изданные администрацией, Советом депутатов, включая сведения о внесении в них изменений, признании их утратившими силу, признании их судом недействующими а также сведения о государственной регистрации муниципальных правовых актов в случаях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2. Тексты проектов муниципальных правовых актов администрации, внесенных в Совет депутатов Колыбель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я услуг дл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4. Административные регламенты, стандарты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5.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6. Порядок обжал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Информация об участии администрации в целевых и иных программах, а также о мероприятиях, проводимых администрацией, в том числе сведения об официальных визитах и о рабочих поездках Главы Колыбе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 законодательством, законам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Тексты официальных выступлений и заявлений Г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татистическая информация о деятельности администр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2. Сведения об использовании администрацией, подведомственными организациями средств, выделяемых из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3. Сведения о предоставленных организациям и индивидуальным предпринимателям льготах, отсрочках и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я о кадровом обеспечении администр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1. Порядок поступления граждан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2. Сведения о вакантных должностях муниципальной службы, имеющихся 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3. Квалификационные требования к кандидатам на замещение вакантных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4. Условия и результаты конкурсов на замещение вакантных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5. Номера телефонов, по которым можно получить информацию по вопросу замещения вакантных должностей 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2. Фамилия, имя и отчество специалиста, к полномочиям которого отнесены организация приема лиц, указанных в подпункте 1.9.1 настоящего пункта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3. Обзоры обращений лиц, указанных в подпункте 1.9.1 настоящего пункта, а также обобщенная информация о результатах рассмотрения этих обращений и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Иная информация, необходимая гражданам (физическим лицам), организациям (юридическим лицам) и общественным объединениям для реализации их прав, обязанностей и законных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2. Специалисты администрации, ответственные за предоставление информации о деятельности администрации для размещения на официальном сайте администрации Колыбельского сельсовета Краснозерского района, сроки и периодичность размещения и обновления информации о деятельности администрации на официальном сайте администрации Колыбельского сельсовета Краснозерского района определены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ункт подключения к сети «Интернет», находится в администрации Колыбельского сельсовета по адресу: с. Колыбелька, ул. Центральная,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 перечню информации о деятельности</w:t>
      </w:r>
    </w:p>
    <w:p>
      <w:pPr>
        <w:pStyle w:val="Standard"/>
        <w:jc w:val="right"/>
        <w:rPr/>
      </w:pPr>
      <w:r>
        <w:rPr>
          <w:sz w:val="28"/>
          <w:szCs w:val="28"/>
        </w:rPr>
        <w:t>администрации Колыбельского сельсовета Краснозерского района Новосибирской области,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размещаемой на официальном сайте</w:t>
      </w:r>
    </w:p>
    <w:p>
      <w:pPr>
        <w:pStyle w:val="Standard"/>
        <w:jc w:val="right"/>
        <w:rPr/>
      </w:pPr>
      <w:r>
        <w:rPr>
          <w:sz w:val="28"/>
          <w:szCs w:val="28"/>
        </w:rPr>
        <w:t>администрации Колыбельского сельсовета Краснозерского района Новосибирской области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andard"/>
        <w:jc w:val="center"/>
        <w:rPr/>
      </w:pPr>
      <w:r>
        <w:rPr>
          <w:sz w:val="28"/>
          <w:szCs w:val="28"/>
        </w:rPr>
        <w:t>администрации Колыбельского сельсовета Краснозерского района, ответственных за предоставление информации для размещ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>на официальном сайте администрации Колыбельского сельсовета Краснозерского района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роки и периодичность размещения и обновления информации</w:t>
      </w:r>
    </w:p>
    <w:p>
      <w:pPr>
        <w:pStyle w:val="Standard"/>
        <w:jc w:val="center"/>
        <w:rPr/>
      </w:pPr>
      <w:r>
        <w:rPr>
          <w:sz w:val="28"/>
          <w:szCs w:val="28"/>
        </w:rPr>
        <w:t>о деятельности администрации Колыбельского сельсовета Краснозерского района на</w:t>
      </w:r>
    </w:p>
    <w:p>
      <w:pPr>
        <w:pStyle w:val="Standard"/>
        <w:jc w:val="center"/>
        <w:rPr/>
      </w:pPr>
      <w:r>
        <w:rPr>
          <w:sz w:val="28"/>
          <w:szCs w:val="28"/>
        </w:rPr>
        <w:t>официальном сайте администрации Колыбельского сельсовета Краснозер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2618"/>
        <w:gridCol w:w="3381"/>
      </w:tblGrid>
      <w:tr>
        <w:trPr>
          <w:trHeight w:val="36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ведени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размещения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60" w:hRule="atLeast"/>
          <w:cantSplit w:val="true"/>
        </w:trPr>
        <w:tc>
          <w:tcPr>
            <w:tcW w:w="10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сведения об администрации Колыбельского сель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зерского района, 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именование, структура, почтовый адрес, адрес электронной почты, номера телефон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полномочиях администрации Колыбельского сельсовета Краснозерского района, задачах и функциях специалист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вступления в силу соответствующих нормативных правовых и иных актов или внесения в них изменения. Перечень правовых актов Колыбельского сель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зерского района 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еречень подведомственных организаций, сведения об их  задачах и функциях, а также почтовые адреса, адреса электронной почты, номера телефон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одписания правового акта о создании уч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5" w:hanging="0"/>
              <w:rPr/>
            </w:pPr>
            <w:r>
              <w:rPr>
                <w:sz w:val="28"/>
                <w:szCs w:val="28"/>
              </w:rPr>
              <w:t xml:space="preserve">Специалист 1 разряда, </w:t>
            </w:r>
          </w:p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лыбельского КДЦ</w:t>
            </w:r>
          </w:p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ведения о Главе,  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   дней со дня назнач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, </w:t>
            </w:r>
          </w:p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лыбельского КДЦ</w:t>
            </w:r>
          </w:p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ведения о средствах массовой информации учрежденных органом местного самоуправлен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5" w:hanging="0"/>
              <w:rPr/>
            </w:pPr>
            <w:r>
              <w:rPr>
                <w:sz w:val="28"/>
                <w:szCs w:val="28"/>
              </w:rPr>
              <w:t xml:space="preserve">Специалист 1 разря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лыбельского КД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едения о нормотворческой деятельности администрации, в том числе:</w:t>
            </w:r>
          </w:p>
        </w:tc>
      </w:tr>
      <w:tr>
        <w:trPr>
          <w:trHeight w:val="72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униципальные правовые акты, изданные администрацией, включая    сведения о внесении в них изменений, признании 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   </w:t>
              <w:br/>
              <w:t>дней со дня подписания нормативного правового акт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ind w:right="5" w:hanging="0"/>
              <w:rPr/>
            </w:pPr>
            <w:r>
              <w:rPr>
                <w:sz w:val="28"/>
                <w:szCs w:val="28"/>
              </w:rPr>
              <w:t>2) тексты проектов муниципальных правовых актов администрации,  внесенных в Совет депутатов Колыбель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ерского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   дней со дня внесения в Совет депутатов Краснозерского район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по взаимодействию с Советом депутатов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нформация о закупках товаров, работ, услуг для обеспечения  муниципальных нужд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административные регламенты, стандарты муниципальных услуг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   дней со дня подписания нормативного правового акта, устанавливающего стандар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становленные формы обращений и заявлений и иных документов, принимаемых администрацией Колыбельского  сельсовета Краснозерского района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ведения об участии администрации в целевых и иных программах,  а также о мероприятиях проводимых администрацие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, о способах защиты населения от них, а также иную информацию, подлежащую доведению в соответствии с федеральными законами, законами Новосибирской област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формация о результатах проверок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 момента подписания акта проверк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Тексты официальных выступлений и заявлений Главы Колыбельского сельсовета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  <w:p>
            <w:pPr>
              <w:pStyle w:val="Standard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атистическая информация о деятельности администрации, в том числе: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ведения об использовании администрацией поселения, казенными учреждениями выделение бюджетных средств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разря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1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формация о кадровом обеспечении администрации, в том числе: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ок поступления на муниципальную служб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вакантных должностях муниципальной служб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3 рабочих дней с момента образования вакантной должност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разря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3 рабочих дней с момента образования вакантной должност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andard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разря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01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>
          <w:trHeight w:val="12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рядок и время приема,  порядок рассмотрения  обращений с указанием актов, регулирующих эту деятельность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по работе с обращением гражд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амилия, имя, отчество должностного лица, к полномочиям которого отнесены вопросы организации приема граждан, обеспечение рассмотрения их обращений, а также номера телефонов, по которым можно получить информацию справочного характер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 по работе с обращением гражд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зоры обращений граждан, аналитические справки о результатах рассмотрения обращени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 по работе с обращением гражд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ind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1:00Z</dcterms:created>
  <dc:creator>123</dc:creator>
  <dc:description/>
  <cp:keywords/>
  <dc:language>en-US</dc:language>
  <cp:lastModifiedBy>ш</cp:lastModifiedBy>
  <cp:lastPrinted>2016-09-29T15:44:00Z</cp:lastPrinted>
  <dcterms:modified xsi:type="dcterms:W3CDTF">2016-09-29T08:46:00Z</dcterms:modified>
  <cp:revision>18</cp:revision>
  <dc:subject/>
  <dc:title>Перечень информации о деятельности администрации Мохнатологовского сельсовета Краснозерского района Новосибирской области, размещаемой на официальном сайте администрации Краснозерского района</dc:title>
</cp:coreProperties>
</file>