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реализации преимущественного права покупки</w:t>
      </w:r>
    </w:p>
    <w:p>
      <w:pPr>
        <w:pStyle w:val="Normal"/>
        <w:rPr/>
      </w:pPr>
      <w:r>
        <w:rPr/>
        <w:t>доли в праве общей долевой собственности</w:t>
      </w:r>
    </w:p>
    <w:p>
      <w:pPr>
        <w:pStyle w:val="Normal"/>
        <w:rPr/>
      </w:pPr>
      <w:r>
        <w:rPr/>
        <w:t>на жилое помещение, часть которого находится</w:t>
      </w:r>
    </w:p>
    <w:p>
      <w:pPr>
        <w:pStyle w:val="Normal"/>
        <w:rPr/>
      </w:pPr>
      <w:r>
        <w:rPr/>
        <w:t>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- Административный регламент).</w:t>
      </w:r>
    </w:p>
    <w:p>
      <w:pPr>
        <w:pStyle w:val="Normal"/>
        <w:ind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4799965</wp:posOffset>
                </wp:positionH>
                <wp:positionV relativeFrom="paragraph">
                  <wp:posOffset>-38735</wp:posOffset>
                </wp:positionV>
                <wp:extent cx="2399665" cy="127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0.05pt;mso-wrap-distance-left:9.05pt;mso-wrap-distance-right:0pt;mso-wrap-distance-top:0pt;mso-wrap-distance-bottom:0pt;margin-top:-3.05pt;mso-position-vertical-relative:text;margin-left:37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лица, имеющие намерения  продать долю в праве общей долевой собственности жилого помещения, часть которого находится в муниципальной собственности, подавшим заявление (далее - заявители)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естонахождение Администрации, предоставляющего муниципальную услугу: 632912, Новосибирская область, Краснозерский район, с. Колыбелька, ул. Центральная,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- понедельник – четверг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(383) 57 42-3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в Администрации;</w:t>
      </w:r>
    </w:p>
    <w:p>
      <w:pPr>
        <w:pStyle w:val="Normal"/>
        <w:ind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Новосибирской области в сети Интернет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 в устной форме лично или по телефону:</w:t>
      </w:r>
    </w:p>
    <w:p>
      <w:pPr>
        <w:pStyle w:val="Normal"/>
        <w:ind w:firstLine="720"/>
        <w:jc w:val="both"/>
        <w:rPr/>
      </w:pPr>
      <w:r>
        <w:rPr/>
        <w:t>- к специалистам Администрации, участвующим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в письменной форме почтой;</w:t>
      </w:r>
    </w:p>
    <w:p>
      <w:pPr>
        <w:pStyle w:val="Normal"/>
        <w:ind w:firstLine="720"/>
        <w:jc w:val="both"/>
        <w:rPr/>
      </w:pPr>
      <w:r>
        <w:rPr/>
        <w:t>- посредством электронной почты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Наименование муниципальной услуги: 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заключение с заявителем договора купли-продаж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Положением о порядке управления и распоряжения имуществом, находящимся в муниципальной собственности, утвержденным решением внеочередной сорок шестой сессии Совета депутатов Колыбельского сельсовета Краснозерского района Новосибирской области от 03.09.2009г. № 46 «Об утверждении Положения о порядке управления и распоряжения имуществом находящимся в муниципальной собственности Колыбельского сельсовета»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Заявление на имя главы администрации по форме, указанной в приложении 1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писка из домовой книги, содержащая информацию по всему жилому помещ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писка из финансового лицевого счета на занимаемое жилое помещени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 (подлинник и копия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Технический паспор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технический паспор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.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Срок и порядок регистрации запроса заявителя о предоставлении муниципальной услуги и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ind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доля заявителей, подавших заявления, документы на реализацию преимущественного права покупки дол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свидетельство о государственной регистрации права собственности, договор о праве собственно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технический паспор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1. Основанием для начала административной процедуры по приему документов  является личное обращение заявителя (его представителя) с заявлением и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2. Специалист администрации, ответственный за предоставление муниципальной услуги, осуществляя прием заявления и документов, устанавливает: предмет обращения, личность заявителя, полномочия представителя заявителя, проверяет наличие всех необходимых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3. При неправильном заполнении заявления, отсутствии необходимых документов заявителя устно уведомляют о наличии препятствия для рассмотрения вопроса о предоставлении муниципальной услуги, объясняю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Если устранить недостатки в ходе приема не представляется возможным, заявителю назначается другое удобное для него врем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4. Специалист администрации, ответственный за предоставление муниципальной услуги, принимает документы, сверяет подлинники и копии документов, представленных заявителем; заверяет копии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5. Регистрация заявления осуществляется специалистом администрации, ответственным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пециалист администрации, ответственный за предоставление муниципальной услуги, осуществляет регистрацию заявления, проверяет наличие документов приложенных и указанных в заявлении. Заявителю выдается расписка  о приеме заявления и документов по форм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рганизации ведения электронного документооборота специалист администрации, ответственный за предоставление муниципальной услуги, вносит запись в систему регистрации входящей корреспонден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3.6. Результатом выполнения административной процедуры является прием документов от заявителя по предоставлению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Максимальный срок приема документов от заявителя специалистом администрации, ответственным за предоставление муниципальной услуги, не может превышать 2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4. Рассмотрение обращений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4.1. Основанием для начала административной процедуры по рассмотрению обращений является предоставление заявителем заявления и документов, необходимых для рассмотрения обращения по существ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4.2. В процессе рассмотрения документов, представленных к заявлению, специалист администрации, ответственный за предоставление муниципальной услуги, проверяет документы на полноту сведений, правильность заполнения документов, наличие реквизитов документов, наличие документов в полном объем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В ходе проверки, при выявлении в документах недостатков, либо представлении документов не в полном объеме, специалист администрации, ответственный за предоставление муниципальной услуги, по телефону либо письменно уведомляет заявителя о невозможности оказания муниципальной услуги и предлагает устранить выявленные недостатк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4.3. По результатам рассмотрения и проверки документов специалистом администрации, ответственным за предоставление муниципальной услуги, принимается одно из решений: о предоставлении, либо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5. Подготовка ответа на обращение заявител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5.1. В случае если все документы соответствуют требованиям, установленным действующим законодательством, специалист Администрации, ответственный за предоставление муниципальной услуги, готовит проект постановления  администрации «Об отказе от права преимущественной покупки доли в праве собственности общей долевой собственности на жилое помещение, часть которого находится в муниципальной собственности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принятия решения о приобретении жилого помещения в муниципальную собственность специалист администрации, ответственный за предоставление муниципальной услуги, направляет главе Администрации сопроводительным письмом документы, необходимые для оформления договора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5.2. Проект постановления администрации с приложенными к нему документами специалист, ответственный за предоставление муниципальной услуги, направляет на согласование в Жилищную комиссию при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уммарная длительность административной процедуры составляет не более 20 рабочих дн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6. 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6.1. Основанием для начала рассмотрения документов, представленных для предоставления муниципальной услуги в администрацию, является их поступл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6.2. Специалист, ответственный за предоставление муниципальной услуги, проверяет документы с точки зрения полноты, изучает представленные документы  в целях выявления отсутствия противоречивой и недостоверн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6.3. Результатом выполнения административной процедуры является согласование проекта постановления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рок согласования проекта постановления администрации составляет 3 рабочих дн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7. Подготовка постановления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7.1. После согласования проекта постановления, специалист, ответственный за предоставление муниципальной услуги, готовит постановление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7.2. Постановление администрации согласовывается со специалистом-юристом и подписывается главой Админист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7.3. Копия постановления заверяется печатью и выдается на руки заявителю (его представителю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8. В случае если выявлены основания для принятия решения об отказе в предоставлении муниципальной услуги, специалист, ответственный за предоставление муниципальной услуги, готовит и подписывает решение об отказ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8.1. Уведомление об отказе в предоставлении муниципальной услуги направляется заявителю не позднее, чем через 3 рабочих со дня принятия реш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.9. Результатом выполнения административной процедуры является выдача на руки копии постановления администрации либо уведомление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обжалования действия (бездействия) Главы Краснозер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type w:val="nextPage"/>
          <w:pgSz w:w="11906" w:h="16838"/>
          <w:pgMar w:left="1418" w:right="567" w:gutter="0" w:header="0" w:top="145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5385"/>
      </w:tblGrid>
      <w:tr>
        <w:trPr/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олыбельского сельсовета Краснозерского района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____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указывается фамилия имя отчество заявителя)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есто жительства контактный телефон)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ЗАЯВЛЕНИЕ (образец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е со статьей 250 Гражданского кодекса РФ прошу Вас рассмотреть вопрос о покупке комнаты № 3 (доли) в праве собственности на 3-х комнатную квартиру по адресу: ул. (</w:t>
      </w:r>
      <w:r>
        <w:rPr>
          <w:sz w:val="24"/>
          <w:szCs w:val="24"/>
        </w:rPr>
        <w:t>название улицы</w:t>
      </w:r>
      <w:r>
        <w:rPr/>
        <w:t>), д. …, кв. …,  учитывая, что комнаты № 5, 6 (доли) являются муниципальной собственностью.</w:t>
      </w:r>
    </w:p>
    <w:p>
      <w:pPr>
        <w:pStyle w:val="Normal"/>
        <w:ind w:firstLine="709"/>
        <w:jc w:val="both"/>
        <w:rPr/>
      </w:pPr>
      <w:r>
        <w:rPr/>
        <w:t>Принадлежащую мне комнату (долю) на праве собственности продаю за (</w:t>
      </w:r>
      <w:r>
        <w:rPr>
          <w:sz w:val="24"/>
          <w:szCs w:val="24"/>
        </w:rPr>
        <w:t>сумма</w:t>
      </w:r>
      <w:r>
        <w:rPr/>
        <w:t>) тысяч рублей.</w:t>
      </w:r>
    </w:p>
    <w:p>
      <w:pPr>
        <w:pStyle w:val="Normal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ind w:firstLine="709"/>
        <w:jc w:val="both"/>
        <w:rPr/>
      </w:pPr>
      <w:r>
        <w:rPr/>
        <w:t>(перечень документ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margin">
                        <wp:posOffset>268668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5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margin">
                        <wp:posOffset>2676525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75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margin">
                        <wp:posOffset>157353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9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5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  <w:t>Выдача копии постановления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8"/>
        <w:gridCol w:w="1975"/>
        <w:gridCol w:w="2762"/>
        <w:gridCol w:w="3241"/>
      </w:tblGrid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примечания Знак"/>
    <w:qFormat/>
    <w:rPr>
      <w:color w:val="000000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4"/>
    <w:next w:val="14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43:00Z</dcterms:created>
  <dc:creator>Tema</dc:creator>
  <dc:description/>
  <cp:keywords/>
  <dc:language>en-US</dc:language>
  <cp:lastModifiedBy>65</cp:lastModifiedBy>
  <cp:lastPrinted>2012-03-29T15:41:00Z</cp:lastPrinted>
  <dcterms:modified xsi:type="dcterms:W3CDTF">2012-03-29T11:59:00Z</dcterms:modified>
  <cp:revision>3</cp:revision>
  <dc:subject/>
  <dc:title>УТВЕРЖДЕН</dc:title>
</cp:coreProperties>
</file>