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ЫБ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 xml:space="preserve">От  31.03.2020 г.                          с.Колыбелька                                        №  17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 создании  рабочей группы (штаб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оординации действий и сбору опе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об обстановке на под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администрации Колыб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Новосибир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3.2020 № 72-п «О введении режима повышенной готовности на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территории Новосибирской области», а также в соответствии с постановлением администрации  Краснозерского района Новосибирской области от 19.03.2020 №174 «</w:t>
      </w:r>
      <w:r>
        <w:rPr>
          <w:color w:val="000000"/>
          <w:sz w:val="28"/>
          <w:szCs w:val="28"/>
          <w:lang w:eastAsia="zh-CN"/>
        </w:rPr>
        <w:t>О введении режима повышенной готовности на территории Краснозерского района Новосибирской област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ть рабочую группу по координации действий и сбору оперативной информации об обстановке на территории администрации Колыбельского сельсовета Краснозерского района Новосибир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Утвердить прилагаемый состав рабочей групп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Задачами рабочей группы счита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реализацию мероприятий, направленных на предупреждения распространения новой коронавирусной инфекции (2019-nCoV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обеспечение взаимодействия с руководителями индивидуальными предпринимателями для привлечения дополнительных сил и средств на мероприятия по противодействию завозу и распространению новой коронавирусной инфекции (2019-nCoV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ю сбора, обработки и передачи информации об обстановке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е режима повышенной готовности и о ходе проведения работ п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ю угрозы возникновения чрезвычайной ситуации в оперативны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штаб по профилактике коронавирусной инфекции Краснозерского района Новосибирской области.</w:t>
      </w:r>
    </w:p>
    <w:p>
      <w:pPr>
        <w:pStyle w:val="Normal"/>
        <w:ind w:right="-425" w:hanging="0"/>
        <w:jc w:val="both"/>
        <w:rPr/>
      </w:pPr>
      <w:r>
        <w:rPr>
          <w:color w:val="000000"/>
          <w:sz w:val="28"/>
          <w:szCs w:val="28"/>
        </w:rPr>
        <w:t xml:space="preserve">4.Настоящее распоряжение опубликовать </w:t>
      </w:r>
      <w:r>
        <w:rPr>
          <w:sz w:val="28"/>
          <w:szCs w:val="28"/>
        </w:rPr>
        <w:t>в периодическом печатном издании "Бюллетень органов местного самоуправления Колыбельского сельсовета" и разместить на официальном сайте администрации Колыбельского  сельсовета Краснозерского района Новосибирской области в сети "Интернет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олыб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   И.А.Сорокина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Ю.Ковал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357)61-3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 xml:space="preserve">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твержден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распоряжением администрации 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лыбельского сельсовета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Краснозерского района 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Новосибирской области 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 31.03.2020 № 17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бочей группы по координации действий и сбору оперативной информаци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 обстановке на территории администрации Колыбельского сельсовета Краснозерского района Новосибирской области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уководитель рабочей группы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орокина Ирина Александровна – И.о.Главы администрации Колыбельского сельсовета Краснозерского района Новосибирской области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екретарь рабочей группы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валева Евгения Юрьевна - специалист администрации Колыбельского сельсовета Краснозерского района Новосибирской област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Эскина Елена Алексеевна - Директор МКУК «Колыбельский КДЦ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ирилов Василий Николаевич – И.о. директора</w:t>
      </w:r>
      <w:r>
        <w:rPr>
          <w:color w:val="262626"/>
          <w:sz w:val="28"/>
          <w:szCs w:val="28"/>
          <w:u w:val="single"/>
        </w:rPr>
        <w:t xml:space="preserve"> </w:t>
      </w:r>
      <w:r>
        <w:rPr>
          <w:color w:val="262626"/>
          <w:sz w:val="28"/>
          <w:szCs w:val="28"/>
        </w:rPr>
        <w:t>МУП ЖКХ «Колыбельское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00:00Z</dcterms:created>
  <dc:creator>nmts</dc:creator>
  <dc:description/>
  <cp:keywords/>
  <dc:language>en-US</dc:language>
  <cp:lastModifiedBy>ADM</cp:lastModifiedBy>
  <cp:lastPrinted>2018-02-10T15:55:00Z</cp:lastPrinted>
  <dcterms:modified xsi:type="dcterms:W3CDTF">2020-03-31T09:29:00Z</dcterms:modified>
  <cp:revision>56</cp:revision>
  <dc:subject/>
  <dc:title>АДМИНИСТРАЦИЯ</dc:title>
</cp:coreProperties>
</file>