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 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</w:t>
      </w:r>
    </w:p>
    <w:p>
      <w:pPr>
        <w:pStyle w:val="Normal"/>
        <w:rPr>
          <w:bCs/>
        </w:rPr>
      </w:pPr>
      <w:r>
        <w:rPr>
          <w:bCs/>
        </w:rPr>
        <w:t>предоставлению справочной информации</w:t>
      </w:r>
    </w:p>
    <w:p>
      <w:pPr>
        <w:pStyle w:val="Normal"/>
        <w:rPr>
          <w:bCs/>
        </w:rPr>
      </w:pPr>
      <w:r>
        <w:rPr>
          <w:bCs/>
        </w:rPr>
        <w:t>по вопросам управления многоквартирными</w:t>
      </w:r>
    </w:p>
    <w:p>
      <w:pPr>
        <w:pStyle w:val="Normal"/>
        <w:rPr>
          <w:bCs/>
        </w:rPr>
      </w:pPr>
      <w:r>
        <w:rPr>
          <w:bCs/>
        </w:rPr>
        <w:t>до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ind w:left="0" w:right="0" w:firstLine="720"/>
        <w:jc w:val="both"/>
        <w:rPr/>
      </w:pPr>
      <w:r>
        <w:rPr/>
        <w:t xml:space="preserve">1. Утвердить прилагаемый Административный регламент предоставления муниципальной услуги по </w:t>
      </w:r>
      <w:r>
        <w:rPr>
          <w:bCs/>
        </w:rPr>
        <w:t>предоставлению справочной информации по вопросам управления многоквартирными домами</w:t>
      </w:r>
      <w:r>
        <w:rPr/>
        <w:t xml:space="preserve"> (далее - Административный регламент).</w:t>
      </w:r>
    </w:p>
    <w:p>
      <w:pPr>
        <w:pStyle w:val="Normal"/>
        <w:ind w:left="0" w:right="0"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left="0" w:right="0"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left="0" w:right="0"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</w:t>
      </w:r>
    </w:p>
    <w:p>
      <w:pPr>
        <w:pStyle w:val="Normal"/>
        <w:ind w:left="59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4619625</wp:posOffset>
                </wp:positionH>
                <wp:positionV relativeFrom="paragraph">
                  <wp:posOffset>9525</wp:posOffset>
                </wp:positionV>
                <wp:extent cx="2399030" cy="1270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 № 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00pt;mso-wrap-distance-left:9pt;mso-wrap-distance-right:0pt;mso-wrap-distance-top:0pt;mso-wrap-distance-bottom:0pt;margin-top:0.75pt;mso-position-vertical-relative:text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 № 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справочной информации по вопросам управления многоквартирными дом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физические и юридические лица, желающие получить информацию по вопросам управления многоквартирными домами и подавшими соответствующее заявление (далее по тексту - заявители)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Местонахождение администрации Колыбельского сельсовета, предоставляющей муниципальную услугу: 632912, Новосибирская область, Краснозерский район, с. Колыбелька, ул. Центральная, 7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Часы приёма заявителей в администрации Колыбельского сельсовета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rPr/>
      </w:pPr>
      <w:r>
        <w:rPr/>
        <w:t>- понедельник – четверг: с 8-30 до 12-30  с 14-00 до 17-00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ерерыв на обед: 12.30 – 14.00 часов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Адрес официального интернет- 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раснозерского района новосибирской области, обновляется по мере ее измен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incolebe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в  Администрации;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в устной форме лично или по телефону: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к специалистам Администрации, участвующим в предоставлении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в письменной форме почтой;</w:t>
      </w:r>
    </w:p>
    <w:p>
      <w:pPr>
        <w:pStyle w:val="Normal"/>
        <w:tabs>
          <w:tab w:val="clear" w:pos="720"/>
          <w:tab w:val="left" w:pos="2160" w:leader="none"/>
        </w:tabs>
        <w:ind w:left="0" w:right="0" w:firstLine="720"/>
        <w:jc w:val="both"/>
        <w:rPr/>
      </w:pPr>
      <w:r>
        <w:rPr/>
        <w:t>- 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информирование проводится в двух формах: устное и письменное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устное информирование обратившегося лица осуществляется специалистом не более 10 минут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исьменный ответ на обращение подписывается главой Колыбе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righ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Наименование муниципальной услуги: предоставление справочной информации по вопросам управления многоквартирными дом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редоставление информации по вопросам управления многоквартирными домами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отказ в предоставлении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и обращении заявителя за услугой по телефону или лично к специалистам администрации информация выдается заявителю сразу при приеме, либо назначается другое время, удобное заявителю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-15" w:right="0"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Style w:val="Applestylespan"/>
        </w:rPr>
        <w:t>"Российская газета", N 25, 13.02.2009)</w:t>
      </w:r>
      <w:r>
        <w:rPr/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обращение в письменном или электронном виде. Если требуется подтвердить изложенное в обращении, прикладываются необходимые документы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Колыбельского сельсовета самостоятельно, или предоставляемых заявителем по желанию (с 01.07.2012 г.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2160" w:leader="none"/>
          <w:tab w:val="left" w:pos="5231" w:leader="none"/>
        </w:tabs>
        <w:ind w:left="0" w:right="0"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0" w:right="0"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left="0" w:right="0"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0" w:right="0" w:firstLine="72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20"/>
          <w:tab w:val="left" w:pos="735" w:leader="none"/>
        </w:tabs>
        <w:jc w:val="both"/>
        <w:rPr/>
      </w:pPr>
      <w:r>
        <w:rPr/>
        <w:tab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left="0" w:right="0"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рок и порядок регистрации запроса заявителя о предоставлении муниципальной услуги и услуг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доля заявителей, получивших предоставление справочной информации по вопросам управления многоквартирными дома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рием обращений по вопросу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рассмотрение обращений на предоставление муниципальной услуги заявителей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одготовка ответа на обращение по предоставлению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3.2. Прием обращений по вопросу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пециалист отдела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3.3. Рассмотрение обращений на предоставление муниципальной услуги заявителе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3.3.2. В процессе рассмотрения обращений отдел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3.3.4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3.3.5. 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Максимальный срок подготовки ответа заявителю не должен превышать двадцати дне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3.4. Подготовка ответа на обращение по предоставлению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тветы на обращения заявителей подписывает глава Колыбельского сельсовет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Максимальный срок нахождения документов на подписи у главы Колыбельского сельсовета не должен превышать трех дне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 ответе содержится конкретная и четкая информация по всем вопросам, поставленным в обращении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3.4.5. Максимальный срок направления ответа заявителю не должен превышать трех дн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олыбельского сель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Колыбельского сельсов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тветственность за предоставление муниципальной услуги возлагается на главу Колыбе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исьменный ответ направляется заявителю не позднее 15 календарных дней со дня регистрации обращения в Администрацию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В исключительных случаях глава Колыбельского сельсовета вправе продлить срок рассмотрения обращения не более чем на 5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left="720" w:right="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97"/>
        <w:gridCol w:w="3307"/>
        <w:gridCol w:w="20"/>
      </w:tblGrid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795" cy="21082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795" cy="21082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795" cy="21082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795" cy="21082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/>
            </w:pPr>
            <w:r>
              <w:rPr/>
              <w:t>Предоставление справочной информации</w:t>
            </w:r>
          </w:p>
        </w:tc>
        <w:tc>
          <w:tcPr>
            <w:tcW w:w="3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5040" w:right="0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30z8">
    <w:name w:val="WW8Num30z8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07:00Z</dcterms:created>
  <dc:creator>Tema</dc:creator>
  <dc:description/>
  <dc:language>en-US</dc:language>
  <cp:lastModifiedBy>65</cp:lastModifiedBy>
  <cp:lastPrinted>2012-03-30T08:52:00Z</cp:lastPrinted>
  <dcterms:modified xsi:type="dcterms:W3CDTF">2012-03-30T04:56:00Z</dcterms:modified>
  <cp:revision>20</cp:revision>
  <dc:subject/>
  <dc:title>УТВЕРЖДЕН</dc:title>
</cp:coreProperties>
</file>