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заседаний Общественного Совета при ОКМПиС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( утвержден на заседании Общественного Совета при  отделе культуры, молодежной политики и спорта администрации Краснозерского района Новосибирской области №2 от 07 декабря 2015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820"/>
        <w:gridCol w:w="182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засе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верждение Плана работы Общественного Совета н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еречня  учреждений культуры для проведения в 2016 году   независимой оценки качества работы муниципальных учреждений культуры и образования в сфере культуры Краснозерского района Новосибирской области и графика реализации контрольных мероприят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верждение представителей от Общественного Совета в состав  комиссий по проведению независимой оценки качества деятельности организаций культуры района в 2016 год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результатов проведения независимой оценки качества деятельности организаций культуры района в 201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ложений об улучшении качества работы учреждений для ОКМПиС и учр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ОКМПиС                            М.Н.Захаров</w:t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8:00Z</dcterms:created>
  <dc:creator>Лидия</dc:creator>
  <dc:description/>
  <cp:keywords/>
  <dc:language>en-US</dc:language>
  <cp:lastModifiedBy>Лидия</cp:lastModifiedBy>
  <cp:lastPrinted>2016-03-21T17:07:00Z</cp:lastPrinted>
  <dcterms:modified xsi:type="dcterms:W3CDTF">2016-03-21T11:07:00Z</dcterms:modified>
  <cp:revision>9</cp:revision>
  <dc:subject/>
  <dc:title/>
</cp:coreProperties>
</file>